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709"/>
        <w:gridCol w:w="715"/>
        <w:gridCol w:w="715"/>
        <w:gridCol w:w="1556"/>
        <w:gridCol w:w="283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inkwasserkanister, grü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0 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egal, Eben 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, Deckel auf !!!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eibstoffkanister, 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0 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, voll?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orratskiste „Infusion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egal, Ebene 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, Anlage 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orratskiste „Chirurgie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siegelt? Anlage 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orratskiste „Verbrennung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siegelt? Anlage 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orratskiste „Beatmung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siegelt? Anlage 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orratskiste „Immobilisation 1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nlage 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orratskiste „Immobilisation 2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nlage 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Notfallkoffer „Typ 1 Patient &amp; 1 Helfer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egal, Ebene 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nlage 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nitätsumhängetas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egal, Ebene 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nlage 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ygiene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nlage 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rankenkraftwagenverbandkas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siegelt?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mittel, ABC-Verletzte, kl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siegelt?</w:t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709"/>
        <w:gridCol w:w="715"/>
        <w:gridCol w:w="715"/>
        <w:gridCol w:w="1556"/>
        <w:gridCol w:w="2831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rankentrage, einfach klappb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ge unten link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, Durchzählen !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estängesack, 25 Stan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G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ge oben link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, Durchzählen !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Leuchtstoffröhre, Feuchtraum, mit Kabel C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20 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- &amp; Funktions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akuummatrat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- &amp; Funktions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rankentrage, einfach klappb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ge unten recht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, Durchzählen !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aufeltr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üte mit drei Klettgur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c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nitätskasten Typ „K50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ge oben recht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nlage 1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appstu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rankentrage zur Materialverlastung im Atr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709"/>
        <w:gridCol w:w="715"/>
        <w:gridCol w:w="715"/>
        <w:gridCol w:w="1557"/>
        <w:gridCol w:w="282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rankentragenlagerungsgestell im Contai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nnenrau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behandlungsgerä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nlage 1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vorrat für Behandlungsgerä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nlage 1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agenspül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ingetütet, Sauber?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rbeitsschür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imer, Kunstoff mit Dec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 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abeltrommel, CEE, 3500 W bei 220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0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dapter, Schuko auf CE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eckensack mit 12 Dec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iste Knotenstücke 6x 4armig, 6x 3arm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G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, Durchzählen !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apptisch, Sta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Notfallkoff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nlage 1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Notfallkoff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e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nlage 1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KG/Defi, Responder 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nlage 1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Zubehörkoffer für Responder 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nlage 1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Zelthaut in Packs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G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arnkeg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709"/>
        <w:gridCol w:w="715"/>
        <w:gridCol w:w="715"/>
        <w:gridCol w:w="1558"/>
        <w:gridCol w:w="2831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andscheinwerfer, Ex-geschützt HKE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uhensitzbank link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opf- Handleuchten, Ex-geschützt, HLE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utzhelm mit Visier und Nackenschu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abblitzleuch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uhensitzbank recht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tz Bordwerkzeu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arndreie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V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abelleuch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2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Unterlegbr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eifendruckprüf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bsaugpumpe, manuell für Vakuummatrat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 / Testlauf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nfusionsständer für Krankentr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erungsleine im Beu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arnwe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utzhandschutz, Paar, Stulpen, Le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arnblinkleuch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V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 / Testlauf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agenheber, mit St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gerät FuG 8b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nnenrau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MS- Handapparat  (Codierung JH-89-0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a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euerlöscher, PG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ÜV, 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leppst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7,5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auenbe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a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itzhac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>Anlage 1</w:t>
        <w:tab/>
        <w:t>Vorratskiste Infusion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730"/>
        <w:gridCol w:w="715"/>
        <w:gridCol w:w="715"/>
        <w:gridCol w:w="1550"/>
        <w:gridCol w:w="2823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Jonosteril, Plastikflasch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0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nfusionssyste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a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s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ü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a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Orang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utzhandschuhe, unsteril, Karto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autdesinfektionsmitte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5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npflaste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>Anlage 2</w:t>
        <w:tab/>
        <w:t>„Set Chirurgie“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709"/>
        <w:gridCol w:w="715"/>
        <w:gridCol w:w="715"/>
        <w:gridCol w:w="1555"/>
        <w:gridCol w:w="283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eplantatbeu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eplantatbeu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ockeneis, Tü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00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mpuwa, Plastikflas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0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Chirurgisches Beste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erilisationsdatu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bdecktücher, steril, 800 x 100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Lochtüc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utzhandschuhe, steril, Pa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7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utzhandschuhe, steril, Pa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tuch, 600 x 80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reiecktuch, Baumwo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fl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l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bt noch?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ompressen, steril, 10 x 1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inmalrasier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andschuhe, unste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a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Nahtmaterial, Ha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sch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kalpe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autdesinfektionsspray, Kod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5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>Anlage 3</w:t>
        <w:tab/>
        <w:t>„Set Verbrennung“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709"/>
        <w:gridCol w:w="715"/>
        <w:gridCol w:w="715"/>
        <w:gridCol w:w="1555"/>
        <w:gridCol w:w="283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mupwa, Plastikflas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0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Ohne Verfall!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tuch, 400 x 6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tuch, 600 x 8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tuch, 800 x 12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fl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l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bt noch?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ettungsdec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>Anlage 4</w:t>
        <w:tab/>
        <w:t>„Set Tubenvorrat“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709"/>
        <w:gridCol w:w="715"/>
        <w:gridCol w:w="715"/>
        <w:gridCol w:w="1555"/>
        <w:gridCol w:w="283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altubus, 3.5 mm / 16 CH, ohne Cu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altubus, 4.0 mm / 18 CH, ohne Cu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altubus, 5.0 mm / 22 CH, ohne Cu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altubus, 5.5 mm / 24 CH, ohne Cu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altubus, 6.0 mm / 26 CH, mit Cu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altubus, 7.0 mm / 30 CH, mit Cu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altubus, 7.5 mm / 32 CH, mit Cu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altubus, 8.0 mm / 34 CH, mit Cu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altubus, 8.5 mm / 36 CH, mit Cu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fil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>Anlage 5</w:t>
        <w:tab/>
        <w:t>„Set Immobilisation 1“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709"/>
        <w:gridCol w:w="715"/>
        <w:gridCol w:w="715"/>
        <w:gridCol w:w="1555"/>
        <w:gridCol w:w="283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Luftkammerschi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r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Luftkammerschi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dap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>Anlage 6</w:t>
        <w:tab/>
        <w:t>„Set Immobilisation 2“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709"/>
        <w:gridCol w:w="715"/>
        <w:gridCol w:w="715"/>
        <w:gridCol w:w="1555"/>
        <w:gridCol w:w="283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Luftkammerschi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r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Luftkammerschi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mSpl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r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mSpl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lastische Mullbi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 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ohäsivbi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fl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l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bt noch?</w:t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>Anlage 7</w:t>
        <w:tab/>
        <w:t>„Set Immobilisation 2“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730"/>
        <w:gridCol w:w="715"/>
        <w:gridCol w:w="715"/>
        <w:gridCol w:w="1549"/>
        <w:gridCol w:w="2825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beute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mask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utdruckmeßgerä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ethosko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ider- oder Verbandsche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ingerinfusion, Plastikflasch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0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nfusionssyste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a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ü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Orang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npflaste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lkoholtupfer, einzeln verpack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undschnellverba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üc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bt noch? Länge?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reiecktuch, Baumwol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ettungsdeck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ullbind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 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ompresse, steril, 10 x 10 c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>Anlage 8</w:t>
        <w:tab/>
        <w:t>Sanitätsumhängetaschen (DIN 13160)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709"/>
        <w:gridCol w:w="715"/>
        <w:gridCol w:w="715"/>
        <w:gridCol w:w="1555"/>
        <w:gridCol w:w="283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fl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l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bt noch?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undschnellverb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bt noch? Länge?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t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t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ixierbi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 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ixierbi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 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ettungsdec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ompresse, 10 x 1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reieckt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idersch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utzhandschuhe, unste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a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agnostikleuch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Nach DIN vorgesehen, ist aber Unsinn und zu teuer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nhängekarte für Verletz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eisti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reibbl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Nicht nach DIN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nhaltsverzeich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hilfe – AMBU LIFEKEY 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Nicht nach DIN</w:t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>Anlage 9</w:t>
        <w:tab/>
        <w:t>Hygienetasche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709"/>
        <w:gridCol w:w="715"/>
        <w:gridCol w:w="715"/>
        <w:gridCol w:w="1555"/>
        <w:gridCol w:w="283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inde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e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inde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pierhandtüc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c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enge ausreichend?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utzhandschuhe, unste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a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offhandt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ber?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piertaschentüc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c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andwaschsei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l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anddesinfektionsmit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l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amp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inzeln verpackt</w:t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>Anlage 10</w:t>
        <w:tab/>
        <w:t>Sauerstoffbehandlungsgerät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709"/>
        <w:gridCol w:w="715"/>
        <w:gridCol w:w="715"/>
        <w:gridCol w:w="1556"/>
        <w:gridCol w:w="283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flasche, Druck 200 b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 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ÜV? Druck min. 100 bar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ruckminderer, 4 Abgä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cht?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beu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mas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reservo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schla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fil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dapter für KS 80, ABC-Fil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mas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mas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ea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Nasenso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en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0 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dapter für ABC-Schutzmas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ntiladapter für US-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>Anlage 10b</w:t>
        <w:tab/>
        <w:t>Vorrat für Sauerstoffbehandlungsgerät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709"/>
        <w:gridCol w:w="715"/>
        <w:gridCol w:w="715"/>
        <w:gridCol w:w="1556"/>
        <w:gridCol w:w="283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flasche, Druck 200 b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 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ÜV? Druck min. 180 bar</w:t>
            </w:r>
          </w:p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onst: Meldung und Flasche reversibel kennzeichnen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mas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mas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e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nasenso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br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 xml:space="preserve">Anlage 11.1 : Sanitätskasten K50 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709"/>
        <w:gridCol w:w="715"/>
        <w:gridCol w:w="715"/>
        <w:gridCol w:w="1556"/>
        <w:gridCol w:w="2831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utzbr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ach 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en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6 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en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0 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fil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Laryngoskopgri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atel, McInto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atel, McInto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atel, McInto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ntubationsmandr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ockersprit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Xylocaingel, Tu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5m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a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a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7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a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7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a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a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t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ach 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t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ompresse, steril, 10 x 1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reiecktüc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ach 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ettungsdeck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ixierbin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 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ixierbin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 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utdruckmeßgerä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ach 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ethosk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fl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l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bt noch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undschnellverb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art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bt noch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ofortkältekompre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idersch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>Anlage 11.2 : Sanitätskasten K 50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709"/>
        <w:gridCol w:w="715"/>
        <w:gridCol w:w="715"/>
        <w:gridCol w:w="1556"/>
        <w:gridCol w:w="2832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bsaugpumpe, mechanis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od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bsaugkathe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bsaugkathe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ü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bsaugkathe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inger-Infu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0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NaCl 0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0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lucoselösung 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0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nfusions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Nierensch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pp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gf. im Vorfach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ailb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ohäsivbi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l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inkbec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0,2 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beu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mas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mas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fil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EEP- Ventil, ggf. mit Adap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reservo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schla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ugenspülflas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ompressen, unsteril, im Ka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Cramerschi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r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orfac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utzhandschuhe, unsteril, Ka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ückfac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utzhandschuhe, unsteril, Ka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letztenanhängekar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üllbeutel, 20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l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>Anlage 11.3</w:t>
        <w:tab/>
        <w:t>Sanitätskasten K50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30"/>
        <w:gridCol w:w="715"/>
        <w:gridCol w:w="715"/>
        <w:gridCol w:w="1552"/>
        <w:gridCol w:w="282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ritz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insatz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ritz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insatz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anü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a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s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ü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a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Orang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npflaste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c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auba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inzette, anatomis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inzette, chirurgis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inzette, Veilchenfel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ere, spitz-spitz, gerad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ere, spitz-stumpf, gerad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idersche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sche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agnostikleuch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Zungenspatel, einzeln verpack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autdesinfektionsmitte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agillzang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hermometer, digita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>Anlage 12.1</w:t>
        <w:tab/>
        <w:t>Notfallkoffer für Erwachsene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709"/>
        <w:gridCol w:w="715"/>
        <w:gridCol w:w="715"/>
        <w:gridCol w:w="1556"/>
        <w:gridCol w:w="2832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bsaugpumpe, manue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od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bsaugkathe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bsaugkathe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ü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bsaugkathe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ulsoxymeter mit Fingersens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utzuckermessgerä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essstreif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ichstreifen beachten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Lanzet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agnostikleuch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utdruckmessgerä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ethosk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utzhandschu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a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beu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fil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reservoir mit Sauerstoffschla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mas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mas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EEP-Ve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utzbr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en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6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en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0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Laryngoskopgri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offerdecke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atel, McInto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atel, McInto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atel, McInto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Xylocain-G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ub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ockersprit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ean-Klem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andr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a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7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a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7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a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a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ixierbi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ofortkältekompre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>Anlage 12.2</w:t>
        <w:tab/>
        <w:t>Notfallkoffer für Erwachsene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730"/>
        <w:gridCol w:w="715"/>
        <w:gridCol w:w="715"/>
        <w:gridCol w:w="1553"/>
        <w:gridCol w:w="2824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inger-Infusio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0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eckel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nfusionssyste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a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s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ü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Orang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npflaste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bt noch?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auba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ritz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ritz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ritz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ettungsdeck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reiecktu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undschnellverba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bt noch?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flaste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l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bt noch?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ompresse, steril, 10 x 10 c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tuch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ixierbind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ixierbind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sche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iderscher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DH 250m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pana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NaBi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>Anlage 12.3</w:t>
        <w:tab/>
        <w:t>Notfallkoffer für Erwachsene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709"/>
        <w:gridCol w:w="715"/>
        <w:gridCol w:w="715"/>
        <w:gridCol w:w="1558"/>
        <w:gridCol w:w="2829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rit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eckeleinsatz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anü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reiwegehah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upfer, 5 x 5 cm, unste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lupent, 0,5mg, Brechampu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spisol, 500mg Pulver für 10ml, Stecha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tropinsulfat, 0,5mg, Brechampu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uscopan (BS), 20mg, Brechampu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Calcium, 10%, Brechampu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acepam, 10mg, Brechampu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ormicum, 5mg/5ml, Brechampu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brantil, 10ml, Brechampu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enistil, 4mg, Brechampu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rosemid, 20mg, Brechampu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ilurytmal, 50mg, Brechampu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lucose, 40%, Kunststoffampu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eparin-Natrium, 5000iE, Brechampu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0,5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ypnomidate/Etomidate, 20mg, Brecha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soptin, 5mg, Brechampu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etanest, 10mg, Brechampu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etanest, 500mg, Stechampu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Lysthenon, 500mg Pulver für 25ml, Stech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CP, 10mg, Brechampu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NaCl 0,9%, Kunstoffampu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uprarenin, 1mg, Brechampu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uprarenin, 25mg, Stechampu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5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lteser Garamond" w:ascii="Malteser Garamond" w:hAnsi="Malteser Garamond"/>
              </w:rPr>
              <w:t>Theophyllin</w:t>
            </w:r>
            <w:r>
              <w:rPr>
                <w:rFonts w:cs="Malteser Garamond" w:ascii="Malteser Garamond" w:hAnsi="Malteser Garamond"/>
                <w:highlight w:val="yellow"/>
              </w:rPr>
              <w:t>, 0,24</w:t>
            </w:r>
            <w:r>
              <w:rPr>
                <w:rFonts w:cs="Malteser Garamond" w:ascii="Malteser Garamond" w:hAnsi="Malteser Garamond"/>
              </w:rPr>
              <w:t>, Brechampu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mal, 100mg, Brechampu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omex, 62mg, Brechampu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Xyloc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q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q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uxiloson, Dosier-Aero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Berotec, Dosier-Aero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Nitrolingual-Spr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 xml:space="preserve">Anlage </w:t>
        <w:tab/>
        <w:t>13.1</w:t>
        <w:tab/>
        <w:t>Notfallkoffer Paediatrie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709"/>
        <w:gridCol w:w="715"/>
        <w:gridCol w:w="715"/>
        <w:gridCol w:w="1556"/>
        <w:gridCol w:w="2831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beu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ab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offer Bode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dapter für PEEP-Ve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reservo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Maggilz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Bab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Maggilz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Trachea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 xml:space="preserve">2,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Trachea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Trachea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Trachea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Trachea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4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Trachea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Mandr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2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Sicht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andr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maske, Rendall Bak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,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maske, Rendall Bak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ickelsensor für Pulsoxyme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Laryngoskopgrif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atel Forreg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atel Forreg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atel McInto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Xylocaing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ub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ullbi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 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flaster, 2,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l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befähigkeit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beu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dapter für PEEP-Ve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reservo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mas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mas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fil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e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mas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e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Oro-Sau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Braunüle Pediat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it-IT"/>
              </w:rPr>
            </w:pPr>
            <w:r>
              <w:rPr>
                <w:rFonts w:cs="Malteser Garamond" w:ascii="Malteser Garamond" w:hAnsi="Malteser Garamond"/>
                <w:lang w:val="it-IT"/>
              </w:rPr>
              <w:t>Lil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a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s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nfusion Paed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NaCl, 0,9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0 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NaCl 0,9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00 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ntraos. Nad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 xml:space="preserve">Infusionssyst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 xml:space="preserve">Blutdruckmeßgerä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ab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utdruckmanschette ( zum Tauschen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ethoskop, Paediat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agnostikleuch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racetamol – Zäpfchen, 250 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 xml:space="preserve">Anlage </w:t>
        <w:tab/>
        <w:t>13.2</w:t>
        <w:tab/>
        <w:t>Notfallkoffer Paediatrie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709"/>
        <w:gridCol w:w="715"/>
        <w:gridCol w:w="715"/>
        <w:gridCol w:w="1557"/>
        <w:gridCol w:w="2831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odanspr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50 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undschnellverb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befähigkeit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ompresse, 10 * 10 cm , ste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t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ullbi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fr-FR"/>
              </w:rPr>
            </w:pPr>
            <w:r>
              <w:rPr>
                <w:rFonts w:cs="Malteser Garamond" w:ascii="Malteser Garamond" w:hAnsi="Malteser Garamond"/>
                <w:lang w:val="fr-FR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lang w:val="fr-FR"/>
              </w:rPr>
            </w:pPr>
            <w:r>
              <w:rPr>
                <w:rFonts w:cs="Malteser Garamond" w:ascii="Malteser Garamond" w:hAnsi="Malteser Garamond"/>
                <w:lang w:val="fr-FR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fr-FR"/>
              </w:rPr>
            </w:pPr>
            <w:r>
              <w:rPr>
                <w:rFonts w:cs="Malteser Garamond" w:ascii="Malteser Garamond" w:hAnsi="Malteser Garamond"/>
                <w:lang w:val="fr-F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lang w:val="fr-FR"/>
              </w:rPr>
            </w:pPr>
            <w:r>
              <w:rPr>
                <w:rFonts w:cs="Malteser Garamond" w:ascii="Malteser Garamond" w:hAnsi="Malteser Garamond"/>
                <w:lang w:val="fr-FR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fr-FR"/>
              </w:rPr>
            </w:pPr>
            <w:r>
              <w:rPr>
                <w:rFonts w:cs="Malteser Garamond" w:ascii="Malteser Garamond" w:hAnsi="Malteser Garamond"/>
                <w:lang w:val="fr-FR"/>
              </w:rPr>
              <w:t>Rectiole Diacep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lang w:val="fr-FR"/>
              </w:rPr>
            </w:pPr>
            <w:r>
              <w:rPr>
                <w:rFonts w:cs="Malteser Garamond" w:ascii="Malteser Garamond" w:hAnsi="Malteser Garamond"/>
                <w:lang w:val="fr-FR"/>
              </w:rPr>
              <w:t>5 m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ectiole Diacep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 m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utzbr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 xml:space="preserve">Anlage </w:t>
        <w:tab/>
        <w:t>14</w:t>
        <w:tab/>
        <w:t>EKG „Responder 3000“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709"/>
        <w:gridCol w:w="715"/>
        <w:gridCol w:w="715"/>
        <w:gridCol w:w="1557"/>
        <w:gridCol w:w="2831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esponder 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ontrolle nach MPG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erätetas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KG – Kabel 5 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eitentasche 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inmalrasier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eitentasche 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efibrillationsg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ub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KG Elektro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sz w:val="16"/>
              </w:rPr>
            </w:pPr>
            <w:r>
              <w:rPr>
                <w:rFonts w:cs="Malteser Garamond" w:ascii="Malteser Garamond" w:hAnsi="Malteser Garamond"/>
                <w:sz w:val="16"/>
              </w:rPr>
              <w:t>Packu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kk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m Gerä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Ladung testen, min 4 Dioden</w:t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 xml:space="preserve">Anlage </w:t>
        <w:tab/>
        <w:t>15</w:t>
        <w:tab/>
        <w:t>Zubehörkoffer für Responder 3000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709"/>
        <w:gridCol w:w="715"/>
        <w:gridCol w:w="715"/>
        <w:gridCol w:w="1557"/>
        <w:gridCol w:w="2831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KG – Elektro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üt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KG – Pap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l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efi – G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ub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inmalrasier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  <w:t>Seitenwechsel per „Einfügen“ / „Manueller Wechsle“ / „Seitenwechsel“</w:t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  <w:t>Kopiervorlage für Abschnitte</w:t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 xml:space="preserve">Anlage </w:t>
        <w:tab/>
        <w:t>13.1</w:t>
        <w:tab/>
        <w:t>Notfallkoffer Paediatrie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709"/>
        <w:gridCol w:w="715"/>
        <w:gridCol w:w="715"/>
        <w:gridCol w:w="1557"/>
        <w:gridCol w:w="2831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lteser Garamond">
    <w:charset w:val="00"/>
    <w:family w:val="auto"/>
    <w:pitch w:val="variable"/>
  </w:font>
  <w:font w:name="Malteser Synta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35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2"/>
      <w:gridCol w:w="2693"/>
      <w:gridCol w:w="2694"/>
      <w:gridCol w:w="2694"/>
    </w:tblGrid>
    <w:tr>
      <w:trPr/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Malteser Syntax" w:hAnsi="Malteser Syntax" w:cs="Malteser Syntax"/>
              <w:sz w:val="16"/>
            </w:rPr>
          </w:pPr>
          <w:r>
            <w:rPr>
              <w:rFonts w:cs="Malteser Syntax" w:ascii="Malteser Syntax" w:hAnsi="Malteser Syntax"/>
              <w:sz w:val="16"/>
            </w:rPr>
            <w:t>Version: 4.0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Malteser Syntax" w:hAnsi="Malteser Syntax" w:cs="Malteser Syntax"/>
              <w:sz w:val="16"/>
            </w:rPr>
          </w:pPr>
          <w:r>
            <w:rPr>
              <w:rFonts w:cs="Malteser Syntax" w:ascii="Malteser Syntax" w:hAnsi="Malteser Syntax"/>
              <w:sz w:val="16"/>
            </w:rPr>
            <w:t>Ersteller: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Malteser Syntax" w:hAnsi="Malteser Syntax" w:cs="Malteser Syntax"/>
              <w:sz w:val="16"/>
            </w:rPr>
          </w:pPr>
          <w:r>
            <w:rPr>
              <w:rFonts w:cs="Malteser Syntax" w:ascii="Malteser Syntax" w:hAnsi="Malteser Syntax"/>
              <w:sz w:val="16"/>
            </w:rPr>
            <w:t>Freigegeben :</w:t>
          </w:r>
        </w:p>
      </w:tc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Malteser Syntax" w:ascii="Malteser Syntax" w:hAnsi="Malteser Syntax"/>
              <w:sz w:val="24"/>
            </w:rPr>
            <w:t xml:space="preserve">Seite </w:t>
          </w:r>
          <w:r>
            <w:rPr>
              <w:rFonts w:cs="Malteser Syntax" w:ascii="Malteser Syntax" w:hAnsi="Malteser Syntax"/>
              <w:sz w:val="24"/>
            </w:rPr>
            <w:fldChar w:fldCharType="begin"/>
          </w:r>
          <w:r>
            <w:rPr>
              <w:sz w:val="24"/>
              <w:rFonts w:cs="Malteser Syntax" w:ascii="Malteser Syntax" w:hAnsi="Malteser Syntax"/>
            </w:rPr>
            <w:instrText xml:space="preserve"> PAGE </w:instrText>
          </w:r>
          <w:r>
            <w:rPr>
              <w:sz w:val="24"/>
              <w:rFonts w:cs="Malteser Syntax" w:ascii="Malteser Syntax" w:hAnsi="Malteser Syntax"/>
            </w:rPr>
            <w:fldChar w:fldCharType="separate"/>
          </w:r>
          <w:r>
            <w:rPr>
              <w:sz w:val="24"/>
              <w:rFonts w:cs="Malteser Syntax" w:ascii="Malteser Syntax" w:hAnsi="Malteser Syntax"/>
            </w:rPr>
            <w:t>28</w:t>
          </w:r>
          <w:r>
            <w:rPr>
              <w:sz w:val="24"/>
              <w:rFonts w:cs="Malteser Syntax" w:ascii="Malteser Syntax" w:hAnsi="Malteser Syntax"/>
            </w:rPr>
            <w:fldChar w:fldCharType="end"/>
          </w:r>
          <w:r>
            <w:rPr>
              <w:rFonts w:cs="Malteser Syntax" w:ascii="Malteser Syntax" w:hAnsi="Malteser Syntax"/>
              <w:sz w:val="24"/>
            </w:rPr>
            <w:t xml:space="preserve"> von 24</w:t>
          </w:r>
        </w:p>
      </w:tc>
    </w:tr>
    <w:tr>
      <w:trPr/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Malteser Syntax" w:hAnsi="Malteser Syntax" w:cs="Malteser Syntax"/>
              <w:sz w:val="24"/>
            </w:rPr>
          </w:pPr>
          <w:r>
            <w:rPr>
              <w:rFonts w:cs="Malteser Syntax" w:ascii="Malteser Syntax" w:hAnsi="Malteser Syntax"/>
              <w:sz w:val="24"/>
            </w:rPr>
            <w:t>Stand: 13.05.2002</w:t>
          </w:r>
        </w:p>
      </w:tc>
      <w:tc>
        <w:tcPr>
          <w:tcW w:w="26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Malteser Syntax" w:hAnsi="Malteser Syntax" w:cs="Malteser Syntax"/>
              <w:sz w:val="24"/>
            </w:rPr>
          </w:pPr>
          <w:r>
            <w:rPr>
              <w:rFonts w:cs="Malteser Syntax" w:ascii="Malteser Syntax" w:hAnsi="Malteser Syntax"/>
              <w:sz w:val="24"/>
            </w:rPr>
            <w:t>Katastrophenschutz</w:t>
          </w:r>
        </w:p>
      </w:tc>
      <w:tc>
        <w:tcPr>
          <w:tcW w:w="269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Malteser Syntax" w:hAnsi="Malteser Syntax" w:cs="Malteser Syntax"/>
              <w:sz w:val="16"/>
            </w:rPr>
          </w:pPr>
          <w:r>
            <w:rPr>
              <w:rFonts w:cs="Malteser Syntax" w:ascii="Malteser Syntax" w:hAnsi="Malteser Syntax"/>
              <w:sz w:val="16"/>
            </w:rPr>
            <w:br/>
          </w:r>
        </w:p>
      </w:tc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Malteser Syntax" w:hAnsi="Malteser Syntax" w:cs="Malteser Syntax"/>
              <w:sz w:val="24"/>
            </w:rPr>
          </w:pPr>
          <w:r>
            <w:rPr>
              <w:rFonts w:cs="Malteser Syntax" w:ascii="Malteser Syntax" w:hAnsi="Malteser Syntax"/>
              <w:sz w:val="24"/>
            </w:rPr>
          </w:r>
        </w:p>
      </w:tc>
    </w:tr>
  </w:tbl>
  <w:p>
    <w:pPr>
      <w:pStyle w:val="Footer"/>
      <w:rPr>
        <w:rFonts w:ascii="Malteser Garamond" w:hAnsi="Malteser Garamond" w:cs="Malteser Garamond"/>
        <w:sz w:val="2"/>
      </w:rPr>
    </w:pPr>
    <w:r>
      <w:rPr>
        <w:rFonts w:cs="Malteser Garamond" w:ascii="Malteser Garamond" w:hAnsi="Malteser Garamond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Malteser Syntax" w:hAnsi="Malteser Syntax" w:cs="Malteser Syntax"/>
      </w:rPr>
    </w:pPr>
    <w:r>
      <w:rPr>
        <w:rFonts w:cs="Malteser Syntax" w:ascii="Malteser Syntax" w:hAnsi="Malteser Syntax"/>
      </w:rPr>
      <w:drawing>
        <wp:inline distT="0" distB="0" distL="0" distR="0">
          <wp:extent cx="1842135" cy="448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Malteser Syntax" w:hAnsi="Malteser Syntax" w:cs="Malteser Syntax"/>
      </w:rPr>
    </w:pPr>
    <w:r>
      <w:rPr>
        <w:rFonts w:cs="Malteser Syntax" w:ascii="Malteser Syntax" w:hAnsi="Malteser Syntax"/>
      </w:rPr>
    </w:r>
  </w:p>
  <w:tbl>
    <w:tblPr>
      <w:tblW w:w="10773" w:type="dxa"/>
      <w:jc w:val="left"/>
      <w:tblInd w:w="-35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0"/>
      <w:gridCol w:w="3591"/>
      <w:gridCol w:w="3592"/>
    </w:tblGrid>
    <w:tr>
      <w:trPr/>
      <w:tc>
        <w:tcPr>
          <w:tcW w:w="35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alteser Syntax" w:hAnsi="Malteser Syntax" w:cs="Malteser Syntax"/>
              <w:sz w:val="12"/>
            </w:rPr>
          </w:pPr>
          <w:r>
            <w:rPr>
              <w:rFonts w:cs="Malteser Syntax" w:ascii="Malteser Syntax" w:hAnsi="Malteser Syntax"/>
              <w:sz w:val="12"/>
            </w:rPr>
          </w:r>
        </w:p>
      </w:tc>
      <w:tc>
        <w:tcPr>
          <w:tcW w:w="359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alteser Syntax" w:hAnsi="Malteser Syntax" w:cs="Malteser Syntax"/>
              <w:sz w:val="12"/>
            </w:rPr>
          </w:pPr>
          <w:r>
            <w:rPr>
              <w:rFonts w:cs="Malteser Syntax" w:ascii="Malteser Syntax" w:hAnsi="Malteser Syntax"/>
              <w:sz w:val="12"/>
            </w:rPr>
          </w:r>
        </w:p>
      </w:tc>
      <w:tc>
        <w:tcPr>
          <w:tcW w:w="35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alteser Syntax" w:hAnsi="Malteser Syntax" w:cs="Malteser Syntax"/>
              <w:sz w:val="12"/>
            </w:rPr>
          </w:pPr>
          <w:r>
            <w:rPr>
              <w:rFonts w:cs="Malteser Syntax" w:ascii="Malteser Syntax" w:hAnsi="Malteser Syntax"/>
              <w:sz w:val="12"/>
            </w:rPr>
          </w:r>
        </w:p>
      </w:tc>
    </w:tr>
    <w:tr>
      <w:trPr/>
      <w:tc>
        <w:tcPr>
          <w:tcW w:w="359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alteser Syntax" w:hAnsi="Malteser Syntax" w:cs="Malteser Syntax"/>
            </w:rPr>
          </w:pPr>
          <w:r>
            <w:rPr>
              <w:rFonts w:cs="Malteser Syntax" w:ascii="Malteser Syntax" w:hAnsi="Malteser Syntax"/>
            </w:rPr>
            <w:t>Malteser-Hilfsdienst e.V.</w:t>
          </w:r>
        </w:p>
        <w:p>
          <w:pPr>
            <w:pStyle w:val="Header"/>
            <w:jc w:val="center"/>
            <w:rPr>
              <w:rFonts w:ascii="Malteser Syntax" w:hAnsi="Malteser Syntax" w:cs="Malteser Syntax"/>
            </w:rPr>
          </w:pPr>
          <w:r>
            <w:rPr>
              <w:rFonts w:cs="Malteser Syntax" w:ascii="Malteser Syntax" w:hAnsi="Malteser Syntax"/>
            </w:rPr>
            <w:t>Katastrophenschutz</w:t>
          </w:r>
        </w:p>
      </w:tc>
      <w:tc>
        <w:tcPr>
          <w:tcW w:w="359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alteser Syntax" w:hAnsi="Malteser Syntax" w:cs="Malteser Syntax"/>
              <w:sz w:val="28"/>
            </w:rPr>
          </w:pPr>
          <w:r>
            <w:rPr>
              <w:rFonts w:cs="Malteser Syntax" w:ascii="Malteser Syntax" w:hAnsi="Malteser Syntax"/>
              <w:sz w:val="28"/>
            </w:rPr>
            <w:t>Bestandsliste</w:t>
          </w:r>
        </w:p>
        <w:p>
          <w:pPr>
            <w:pStyle w:val="Header"/>
            <w:jc w:val="center"/>
            <w:rPr>
              <w:rFonts w:ascii="Malteser Syntax" w:hAnsi="Malteser Syntax" w:cs="Malteser Syntax"/>
            </w:rPr>
          </w:pPr>
          <w:r>
            <w:rPr>
              <w:rFonts w:cs="Malteser Syntax" w:ascii="Malteser Syntax" w:hAnsi="Malteser Syntax"/>
            </w:rPr>
            <w:t>Med. Fahrzeugeinrichtung</w:t>
          </w:r>
        </w:p>
        <w:p>
          <w:pPr>
            <w:pStyle w:val="Header"/>
            <w:jc w:val="center"/>
            <w:rPr>
              <w:rFonts w:ascii="Malteser Syntax" w:hAnsi="Malteser Syntax" w:cs="Malteser Syntax"/>
            </w:rPr>
          </w:pPr>
          <w:r>
            <w:rPr>
              <w:rFonts w:cs="Malteser Syntax" w:ascii="Malteser Syntax" w:hAnsi="Malteser Syntax"/>
            </w:rPr>
            <w:t>W-8511</w:t>
          </w:r>
        </w:p>
      </w:tc>
      <w:tc>
        <w:tcPr>
          <w:tcW w:w="35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alteser Syntax" w:hAnsi="Malteser Syntax" w:cs="Malteser Syntax"/>
            </w:rPr>
          </w:pPr>
          <w:r>
            <w:rPr>
              <w:rFonts w:cs="Malteser Syntax" w:ascii="Malteser Syntax" w:hAnsi="Malteser Syntax"/>
            </w:rPr>
            <w:t>Rettungsdienst</w:t>
          </w:r>
        </w:p>
        <w:p>
          <w:pPr>
            <w:pStyle w:val="Header"/>
            <w:jc w:val="center"/>
            <w:rPr>
              <w:rFonts w:ascii="Malteser Syntax" w:hAnsi="Malteser Syntax" w:cs="Malteser Syntax"/>
            </w:rPr>
          </w:pPr>
          <w:r>
            <w:rPr>
              <w:rFonts w:cs="Malteser Syntax" w:ascii="Malteser Syntax" w:hAnsi="Malteser Syntax"/>
            </w:rPr>
            <w:t>VA 02-15</w:t>
          </w:r>
        </w:p>
      </w:tc>
    </w:tr>
    <w:tr>
      <w:trPr/>
      <w:tc>
        <w:tcPr>
          <w:tcW w:w="35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alteser Syntax" w:hAnsi="Malteser Syntax" w:cs="Malteser Syntax"/>
              <w:sz w:val="12"/>
            </w:rPr>
          </w:pPr>
          <w:r>
            <w:rPr>
              <w:rFonts w:cs="Malteser Syntax" w:ascii="Malteser Syntax" w:hAnsi="Malteser Syntax"/>
              <w:sz w:val="12"/>
            </w:rPr>
          </w:r>
        </w:p>
      </w:tc>
      <w:tc>
        <w:tcPr>
          <w:tcW w:w="359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alteser Syntax" w:hAnsi="Malteser Syntax" w:cs="Malteser Syntax"/>
              <w:sz w:val="12"/>
            </w:rPr>
          </w:pPr>
          <w:r>
            <w:rPr>
              <w:rFonts w:cs="Malteser Syntax" w:ascii="Malteser Syntax" w:hAnsi="Malteser Syntax"/>
              <w:sz w:val="12"/>
            </w:rPr>
          </w:r>
        </w:p>
      </w:tc>
      <w:tc>
        <w:tcPr>
          <w:tcW w:w="35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alteser Syntax" w:hAnsi="Malteser Syntax" w:cs="Malteser Syntax"/>
              <w:sz w:val="12"/>
            </w:rPr>
          </w:pPr>
          <w:r>
            <w:rPr>
              <w:rFonts w:cs="Malteser Syntax" w:ascii="Malteser Syntax" w:hAnsi="Malteser Syntax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Bestandlis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5:20:00Z</dcterms:created>
  <dc:creator> </dc:creator>
  <dc:description/>
  <dc:language>en-US</dc:language>
  <cp:lastModifiedBy>Jan Hackemann</cp:lastModifiedBy>
  <cp:lastPrinted>2002-05-15T10:10:00Z</cp:lastPrinted>
  <dcterms:modified xsi:type="dcterms:W3CDTF">2002-11-01T10:09:00Z</dcterms:modified>
  <cp:revision>12</cp:revision>
  <dc:subject/>
  <dc:title> Artikel</dc:title>
</cp:coreProperties>
</file>