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5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0"/>
        <w:gridCol w:w="1101"/>
        <w:gridCol w:w="1570"/>
        <w:gridCol w:w="1605"/>
        <w:gridCol w:w="1006"/>
        <w:gridCol w:w="1562"/>
        <w:gridCol w:w="1118"/>
      </w:tblGrid>
      <w:tr>
        <w:trPr>
          <w:tblHeader w:val="true"/>
        </w:trPr>
        <w:tc>
          <w:tcPr>
            <w:tcW w:w="1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lage 1: Beladeliste Betreuungsanhänger</w:t>
            </w:r>
          </w:p>
        </w:tc>
      </w:tr>
      <w:tr>
        <w:trPr>
          <w:tblHeader w:val="true"/>
        </w:trPr>
        <w:tc>
          <w:tcPr>
            <w:tcW w:w="150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stattung in Kisten (als Beispiel angegeben ZARGES Leichtmetall-Transportkisten der Serie EUROBOX)</w:t>
            </w:r>
          </w:p>
        </w:tc>
      </w:tr>
      <w:tr>
        <w:trPr>
          <w:tblHeader w:val="true"/>
        </w:trPr>
        <w:tc>
          <w:tcPr>
            <w:tcW w:w="8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adung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isten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blHeader w:val="true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rtike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zahl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EUROBOX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ße</w:t>
              <w:br/>
              <w:t>(mm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nzah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Gesamt-</w:t>
              <w:br/>
              <w:t>gewicht</w:t>
              <w:br/>
              <w:t>(kg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lüssel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Zubehör Zelt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1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Trinkbecher</w:t>
            </w:r>
            <w:r>
              <w:rPr>
                <w:rFonts w:cs="Arial Narrow" w:ascii="Arial Narrow" w:hAnsi="Arial Narrow"/>
                <w:lang w:val="de-DE"/>
              </w:rPr>
              <w:t>, Kunststoff, Volumen ca. 300 ccm, geschmacks</w:t>
              <w:softHyphen/>
              <w:t>neutral, bruchfest, spülmaschinengeeignet, stapelba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2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ßgefäße</w:t>
            </w:r>
            <w:r>
              <w:rPr>
                <w:rFonts w:cs="Arial Narrow" w:ascii="Arial Narrow" w:hAnsi="Arial Narrow"/>
                <w:lang w:val="de-DE"/>
              </w:rPr>
              <w:t>, aus lebensmittelechtem Kunststoff, Volumen ca. 1000 ccm, bruchfest, spülmaschinengeeignet, stapelba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3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ßgefäße</w:t>
            </w:r>
            <w:r>
              <w:rPr>
                <w:rFonts w:cs="Arial Narrow" w:ascii="Arial Narrow" w:hAnsi="Arial Narrow"/>
                <w:lang w:val="de-DE"/>
              </w:rPr>
              <w:t>, aus lebensmittelechtem Kunststoff, Volumen ca. 1000 ccm, bruchfest, spülmaschinengeeignet, stapelba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ßgefäße</w:t>
            </w:r>
            <w:r>
              <w:rPr>
                <w:rFonts w:cs="Arial Narrow" w:ascii="Arial Narrow" w:hAnsi="Arial Narrow"/>
                <w:lang w:val="de-DE"/>
              </w:rPr>
              <w:t>, aus lebensmittelechtem Kunststoff (Melamin weiß wie WACA 1522), Volumen ca. 1000 ccm, bruchfest, spülma</w:t>
              <w:softHyphen/>
              <w:t>schinengeeignet, stapelba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5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ßgefäße</w:t>
            </w:r>
            <w:r>
              <w:rPr>
                <w:rFonts w:cs="Arial Narrow" w:ascii="Arial Narrow" w:hAnsi="Arial Narrow"/>
                <w:lang w:val="de-DE"/>
              </w:rPr>
              <w:t>, aus lebensmittelechtem Kunststoff (Melamin weiß wie WACA 1522), Volumen ca. 1000 ccm, bruchfest, spülma</w:t>
              <w:softHyphen/>
              <w:t>schinengeeignet, stapelbar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6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Beleuchtungskasten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2 Stableuchten Aluminium schwarz mit Batterien und Reserve</w:t>
              <w:softHyphen/>
              <w:t>glühlampe wie MAGLITE S 3 D;</w:t>
              <w:br/>
              <w:t>3 Stirnlampen wie LAGO Powerlite 6 Volt mit schwenkbarem Reflektor und leichtem Kunststoff-Gehäuse einschließlich Batte</w:t>
              <w:softHyphen/>
              <w:t>rien und Ersatzlampe;</w:t>
              <w:br/>
              <w:t>2 Gaslampen wie Lumogaz PZ 206 mit 4 Gaskartuschen;</w:t>
              <w:br/>
              <w:br/>
            </w:r>
            <w:r>
              <w:rPr>
                <w:rFonts w:cs="Arial Narrow" w:ascii="Arial Narrow" w:hAnsi="Arial Narrow"/>
                <w:b/>
                <w:bCs/>
                <w:lang w:val="de-DE"/>
              </w:rPr>
              <w:t>Fortsetzung: Beleuchtungskasten</w:t>
            </w:r>
            <w:r>
              <w:rPr>
                <w:rFonts w:cs="Arial Narrow" w:ascii="Arial Narrow" w:hAnsi="Arial Narrow"/>
                <w:lang w:val="de-DE"/>
              </w:rPr>
              <w:br/>
              <w:t xml:space="preserve">4 Taschenlampen mit Signaleinrichtung für weißes, rotes und grünes Licht, Druck- und Schiebe- oder Drehschalter einschl. Glühlampe; </w:t>
              <w:br/>
              <w:t>2,5 V/0,3 A  und 4 Flachbatterien, Maße ca. 120x70x40 mm;</w:t>
              <w:br/>
              <w:t>6 Wachsfackeln ca. 50 cm lang, ca. 60 Min. Brenndauer;</w:t>
              <w:br/>
              <w:t>10 Haushaltskerzen;</w:t>
              <w:br/>
              <w:t>1 Paket (10 Schachteln) Streichhölzer;</w:t>
              <w:br/>
              <w:t>2 Warndreiecke nach StVZO, lichtreflektierend, Seitenlänge ca. 440 mm im Kunststoffbehälter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34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A7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Decken</w:t>
            </w:r>
            <w:r>
              <w:rPr>
                <w:rFonts w:cs="Arial Narrow" w:ascii="Arial Narrow" w:hAnsi="Arial Narrow"/>
                <w:lang w:val="de-DE"/>
              </w:rPr>
              <w:t xml:space="preserve"> (Einweg), innen mehrere Lagen Viskose-Vlies, außen PP-Vlies, ringsum gesäumt, einzeln in PE-Beuteln verpackt, Maße ca. 1900x1100 m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B1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Tragegurte für Tragen</w:t>
            </w:r>
            <w:r>
              <w:rPr>
                <w:rFonts w:cs="Arial Narrow" w:ascii="Arial Narrow" w:hAnsi="Arial Narrow"/>
                <w:lang w:val="de-DE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B2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Leerkiste (Reserv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00/6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B3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Regenschutz</w:t>
            </w:r>
            <w:r>
              <w:rPr>
                <w:rFonts w:cs="Arial Narrow" w:ascii="Arial Narrow" w:hAnsi="Arial Narrow"/>
                <w:lang w:val="de-DE"/>
              </w:rPr>
              <w:t xml:space="preserve"> (Überwurf aus Kunststoff-Folie mit Kapuze)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C1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Eßbesteck</w:t>
            </w:r>
            <w:r>
              <w:rPr>
                <w:rFonts w:cs="Arial Narrow" w:ascii="Arial Narrow" w:hAnsi="Arial Narrow"/>
                <w:lang w:val="de-DE"/>
              </w:rPr>
              <w:t xml:space="preserve"> mit Gabel, Messer, Eßlöffel aus Edelstahl</w:t>
              <w:br/>
              <w:t>Schöpfkelle aus Edelstahl 18/10, 0,5 Liter, mit ca. 40 cm lan</w:t>
              <w:softHyphen/>
              <w:t>gem Stiel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0</w:t>
              <w:br/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C2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Handtücher</w:t>
            </w:r>
            <w:r>
              <w:rPr>
                <w:rFonts w:cs="Arial Narrow" w:ascii="Arial Narrow" w:hAnsi="Arial Narrow"/>
                <w:lang w:val="de-DE"/>
              </w:rPr>
              <w:t>, reine Baumwolle, Maße ca. 50x100cm</w:t>
              <w:b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C3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lang w:val="de-DE"/>
              </w:rPr>
              <w:t xml:space="preserve">Kasten </w:t>
            </w:r>
            <w:r>
              <w:rPr>
                <w:rFonts w:cs="Arial Narrow" w:ascii="Arial Narrow" w:hAnsi="Arial Narrow"/>
                <w:b/>
                <w:lang w:val="de-DE"/>
              </w:rPr>
              <w:t>Büromaterial</w:t>
            </w:r>
            <w:r>
              <w:rPr>
                <w:rFonts w:cs="Arial Narrow" w:ascii="Arial Narrow" w:hAnsi="Arial Narrow"/>
                <w:lang w:val="de-DE"/>
              </w:rPr>
              <w:t>, bestehend aus:</w:t>
              <w:br/>
              <w:t>1 Papierschere 23 cm;</w:t>
              <w:br/>
              <w:t>1 Lineal 30 cm;</w:t>
              <w:br/>
              <w:t>1 Büroklammernspender;</w:t>
              <w:br/>
              <w:t>1 Schachtel Büroklammern;</w:t>
              <w:br/>
              <w:t>1 Hefter;</w:t>
              <w:br/>
              <w:t>1 Schachtel Heftklammern;</w:t>
              <w:br/>
              <w:t>1 Enthefter;</w:t>
              <w:br/>
              <w:t>1 Anspitzer mit Auffangbehälter;</w:t>
              <w:br/>
              <w:t>1 Tube Alleskleber;</w:t>
              <w:br/>
              <w:t>1 Packung Tafelkreide weiß;</w:t>
              <w:br/>
              <w:t>2 Radiergummis;</w:t>
              <w:br/>
              <w:t>5 Kugelschreiber;</w:t>
              <w:br/>
              <w:t>5 Bleistifte 2B;</w:t>
              <w:br/>
              <w:t>2 Farbstifte rot/blau;</w:t>
              <w:br/>
              <w:t>1 Locher mit Anschlagschiene;</w:t>
              <w:br/>
              <w:t>1 Klemmbrett DIN A 4 mit Metallklemme;</w:t>
              <w:br/>
              <w:t>6 Schnellhefter DIN A 4;</w:t>
              <w:br/>
              <w:t>2 Briefblocks DIN A 4 á 100 Blatt;</w:t>
              <w:br/>
              <w:t>2 Stenoblocks DIN A 5;</w:t>
              <w:br/>
              <w:t>100 Klarsichthüllen;</w:t>
              <w:br/>
              <w:t>100 Briefumschläge DIN C 5;</w:t>
              <w:br/>
              <w:t>100 Briefumschläge DIN C 6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25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9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C4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Rettungstücher</w:t>
            </w:r>
            <w:r>
              <w:rPr>
                <w:rFonts w:cs="Arial Narrow" w:ascii="Arial Narrow" w:hAnsi="Arial Narrow"/>
                <w:lang w:val="de-DE"/>
              </w:rPr>
              <w:t xml:space="preserve"> (Einweg), Maße ca. 200x70 cm, aus Gitterge</w:t>
              <w:softHyphen/>
              <w:t>webe mit gestanzten Grifflasch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D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Baby-Betreuungsartikel</w:t>
            </w:r>
            <w:r>
              <w:rPr>
                <w:rFonts w:cs="Arial Narrow" w:ascii="Arial Narrow" w:hAnsi="Arial Narrow"/>
                <w:lang w:val="de-DE"/>
              </w:rPr>
              <w:t>, Satz bestehend aus:</w:t>
              <w:br/>
              <w:t>10 Vlieseinlagen;</w:t>
              <w:br/>
              <w:t>10 Zellstoff-Flockenwindeln;</w:t>
              <w:br/>
              <w:t>10 Wickelfolien;</w:t>
              <w:br/>
              <w:t>2 Kunststoffhosen;</w:t>
              <w:br/>
              <w:t>12 Mullwindeln (Baumwolle);</w:t>
              <w:br/>
              <w:t>3 Frotteewindeln;</w:t>
              <w:br/>
              <w:t>3 Moltoneinlagen 40x40 cm;</w:t>
              <w:br/>
              <w:t>3 Moltoneinlagen 80x80 cm;</w:t>
              <w:br/>
              <w:t>2 Frotteehosen;</w:t>
              <w:br/>
              <w:t>1 Paket Einwegwaschlappen (100 Stück);</w:t>
              <w:br/>
              <w:t>1 Seifenschale mit Kinderseife;</w:t>
              <w:br/>
              <w:t>1 Flasche Baby-Öl (750 ml);</w:t>
              <w:br/>
              <w:t>3 Babyflaschen aus Kunststoff mit Sauger;</w:t>
              <w:br/>
              <w:t>2 Flaschenbürsten;</w:t>
              <w:br/>
              <w:t>1 Kinderbecher;</w:t>
              <w:br/>
              <w:t>1 Kinderlöffel;</w:t>
              <w:br/>
              <w:t>2 Geschirrtücher, Maße ca. 50x60 cm, Baumwolle;</w:t>
              <w:br/>
              <w:t>1 Paket Kleenex-Tücher (ca. 200 Stück)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D2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lang w:val="de-DE"/>
              </w:rPr>
              <w:t>Hygiene-Artikel</w:t>
            </w:r>
            <w:r>
              <w:rPr>
                <w:rFonts w:cs="Arial Narrow" w:ascii="Arial Narrow" w:hAnsi="Arial Narrow"/>
                <w:lang w:val="de-DE"/>
              </w:rPr>
              <w:t>, Satz bestehend aus:</w:t>
              <w:br/>
              <w:t>5 Flaschen Flüssigseife á 500 ml;</w:t>
              <w:br/>
              <w:t>5 Handwaschbürsten;</w:t>
              <w:br/>
              <w:t>1 Paket (100 Stück) Einmalwaschlappen;</w:t>
              <w:br/>
              <w:t>1 Paket (500 Stück) Einmalhandtücher;</w:t>
              <w:br/>
              <w:t>10 Damenbinden (Wöchnerinnen-Vorlagen);</w:t>
              <w:br/>
              <w:t>1 Paket Erwachsenen-Pampers (ca. 20 Stück), mittlere Größe;</w:t>
              <w:br/>
              <w:t>10 Einwegslips;</w:t>
              <w:br/>
              <w:t xml:space="preserve">10 Gummiunterlagen, Maße ca. 120x80 cm. 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070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/400/410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1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D3</w:t>
            </w:r>
          </w:p>
        </w:tc>
      </w:tr>
      <w:tr>
        <w:trPr/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  <w:t>Gesamtgewicht Beladung in Kisten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lang w:val="de-DE"/>
              </w:rPr>
            </w:pPr>
            <w:r>
              <w:rPr>
                <w:rFonts w:cs="Arial Narrow" w:ascii="Arial Narrow" w:hAnsi="Arial Narrow"/>
                <w:b/>
                <w:lang w:val="de-D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35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 Narrow" w:hAnsi="Arial Narrow" w:cs="Arial Narrow"/>
          <w:lang w:val="de-DE"/>
        </w:rPr>
      </w:pPr>
      <w:r>
        <w:br w:type="page"/>
      </w:r>
      <w:r>
        <w:rPr>
          <w:rFonts w:cs="Arial Narrow" w:ascii="Arial Narrow" w:hAnsi="Arial Narrow"/>
          <w:lang w:val="de-DE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06"/>
        <w:gridCol w:w="3964"/>
        <w:gridCol w:w="2010"/>
        <w:gridCol w:w="1143"/>
        <w:gridCol w:w="1740"/>
        <w:gridCol w:w="1494"/>
      </w:tblGrid>
      <w:tr>
        <w:trPr>
          <w:tblHeader w:val="true"/>
        </w:trPr>
        <w:tc>
          <w:tcPr>
            <w:tcW w:w="1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lage 2: Beladeliste Betreuungssanhänger</w:t>
            </w:r>
          </w:p>
        </w:tc>
      </w:tr>
      <w:tr>
        <w:trPr>
          <w:tblHeader w:val="true"/>
        </w:trPr>
        <w:tc>
          <w:tcPr>
            <w:tcW w:w="15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usstattung ohne Kisten</w:t>
            </w:r>
          </w:p>
        </w:tc>
      </w:tr>
      <w:tr>
        <w:trPr>
          <w:tblHeader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eladung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Maße</w:t>
              <w:br/>
              <w:t>(mm)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Anzahl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ca. Gesamt-</w:t>
              <w:br/>
              <w:t>gewicht</w:t>
              <w:br/>
              <w:t>(kg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Schlüssel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Schulter-Megaphon</w:t>
            </w:r>
            <w:r>
              <w:rPr>
                <w:rFonts w:cs="Arial Narrow" w:ascii="Arial Narrow" w:hAnsi="Arial Narrow"/>
                <w:lang w:val="de-DE"/>
              </w:rPr>
              <w:t>, volltransistorisiert, abnehmbares Mikrofon mit Sprechtaste, einschließlich Schulterriemen, Leistung ca. 20 Watt, Maße ca. 200 mm Durchmes</w:t>
              <w:softHyphen/>
              <w:t>ser und ca. 350 mm lang, einschließlich Batteri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1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rankentrage</w:t>
            </w:r>
            <w:r>
              <w:rPr>
                <w:rFonts w:cs="Arial Narrow" w:ascii="Arial Narrow" w:hAnsi="Arial Narrow"/>
                <w:lang w:val="de-DE"/>
              </w:rPr>
              <w:t xml:space="preserve"> DIN 13024, Teil 2,</w:t>
              <w:br/>
              <w:t>zweimal zusammenlegbar, Gestell aus Leichtmetall-Quadratprofil, Quergelenke verriegelbar, einschiebbare Tragegriffe, Bezug aus beschichtetem Chemiefaserge</w:t>
              <w:softHyphen/>
              <w:t>webe, Brust- und Fußgurt mit Schnellverschluß; mit Tragegurten nach DIN 13044, Gurtbreite 80 mm, Länge verstellba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40/150/14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0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2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Gestänge</w:t>
            </w:r>
            <w:r>
              <w:rPr>
                <w:rFonts w:cs="Arial Narrow" w:ascii="Arial Narrow" w:hAnsi="Arial Narrow"/>
                <w:lang w:val="de-DE"/>
              </w:rPr>
              <w:t xml:space="preserve"> mit Packsack für Zelt</w:t>
            </w:r>
          </w:p>
        </w:tc>
        <w:tc>
          <w:tcPr>
            <w:tcW w:w="3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 xml:space="preserve">wie Lanco SG 30, 1 Eingang, </w:t>
              <w:br/>
              <w:t xml:space="preserve">1 Fenster im Hintergiebel, </w:t>
              <w:br/>
              <w:t>je 1 Fenster links und rechts</w:t>
              <w:br/>
              <w:t>Best.-Nr. 3000,3003, 300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03</w:t>
            </w:r>
          </w:p>
        </w:tc>
      </w:tr>
      <w:tr>
        <w:trPr/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Zelthaut</w:t>
            </w:r>
            <w:r>
              <w:rPr>
                <w:rFonts w:cs="Arial Narrow" w:ascii="Arial Narrow" w:hAnsi="Arial Narrow"/>
                <w:lang w:val="de-DE"/>
              </w:rPr>
              <w:t xml:space="preserve"> mit Packsack für Zelt</w:t>
            </w:r>
          </w:p>
        </w:tc>
        <w:tc>
          <w:tcPr>
            <w:tcW w:w="3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4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ochtopf</w:t>
            </w:r>
            <w:r>
              <w:rPr>
                <w:rFonts w:cs="Arial Narrow" w:ascii="Arial Narrow" w:hAnsi="Arial Narrow"/>
                <w:lang w:val="de-DE"/>
              </w:rPr>
              <w:t xml:space="preserve"> 20 l, Edelstahl, mit Deckel, handelsüblich, Durchmesser ca. 360 mm, Höhe ca. 250 m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5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Thermophor</w:t>
            </w:r>
            <w:r>
              <w:rPr>
                <w:rFonts w:cs="Arial Narrow" w:ascii="Arial Narrow" w:hAnsi="Arial Narrow"/>
                <w:lang w:val="de-DE"/>
              </w:rPr>
              <w:t>, 20 Liter Inhalt, mit Edelstahl-Speiseeinsatz, Außenmantel lackiert, Innenmantel Edelstahl, stapelba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urchm. 350/</w:t>
              <w:br/>
              <w:t>Höhe 5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6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lapptisch</w:t>
            </w:r>
            <w:r>
              <w:rPr>
                <w:rFonts w:cs="Arial Narrow" w:ascii="Arial Narrow" w:hAnsi="Arial Narrow"/>
                <w:lang w:val="de-DE"/>
              </w:rPr>
              <w:t xml:space="preserve"> Standard, Platte in Tanne/Fichte, mit 2 Stapelleisten;</w:t>
              <w:br/>
              <w:t>Untergestell aus Winkelstahl, lackiert, mit verzinkten Schnappverschlüssen;</w:t>
              <w:br/>
              <w:t>Maße: 220x50 c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200/5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7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Holz-Klappstuhl</w:t>
            </w:r>
            <w:r>
              <w:rPr>
                <w:rFonts w:cs="Arial Narrow" w:ascii="Arial Narrow" w:hAnsi="Arial Narrow"/>
                <w:lang w:val="de-DE"/>
              </w:rPr>
              <w:t xml:space="preserve"> mit Stapelrillen und gebogener Sitzfläche, Sitzhöhe ca. 45 cm,  Breite ca. 45 cm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8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Wasserkanister</w:t>
            </w:r>
            <w:r>
              <w:rPr>
                <w:rFonts w:cs="Arial Narrow" w:ascii="Arial Narrow" w:hAnsi="Arial Narrow"/>
                <w:lang w:val="de-DE"/>
              </w:rPr>
              <w:t>, Kunststoff, 20 Liter, trinkwassergeeignet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09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Gasflasche</w:t>
            </w:r>
            <w:r>
              <w:rPr>
                <w:rFonts w:cs="Arial Narrow" w:ascii="Arial Narrow" w:hAnsi="Arial Narrow"/>
                <w:lang w:val="de-DE"/>
              </w:rPr>
              <w:t xml:space="preserve"> für Propan/Butan,11 kg, gefüllt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10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Getränkebehälter</w:t>
            </w:r>
            <w:r>
              <w:rPr>
                <w:rFonts w:cs="Arial Narrow" w:ascii="Arial Narrow" w:hAnsi="Arial Narrow"/>
                <w:lang w:val="de-DE"/>
              </w:rPr>
              <w:t xml:space="preserve"> mit Auslaufhahn, 25 Liter Inhalt,  isoliert, aus Chrom-Nickel-Stahl, doppelwandig, Deckel mit Ventil zum Vakuumausgleich, einschließlich Hahnschutz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urchm. 360/</w:t>
              <w:br/>
              <w:t>Höhe 4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11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Hockerkocher</w:t>
            </w:r>
            <w:r>
              <w:rPr>
                <w:rFonts w:cs="Arial Narrow" w:ascii="Arial Narrow" w:hAnsi="Arial Narrow"/>
                <w:lang w:val="de-DE"/>
              </w:rPr>
              <w:t>, Stahl, oberer Teil Guß, Gewicht ca. 11 kg,</w:t>
              <w:br/>
              <w:t>mit Anschlußschlauch und Druckminderer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430/430/4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12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Getränkebehälter</w:t>
            </w:r>
            <w:r>
              <w:rPr>
                <w:rFonts w:cs="Arial Narrow" w:ascii="Arial Narrow" w:hAnsi="Arial Narrow"/>
                <w:lang w:val="de-DE"/>
              </w:rPr>
              <w:t xml:space="preserve"> mit Auslaufhahn, 10 Liter Inhalt,  isoliert, aus Chrom-Nickel-Stahl, doppelwandig, Deckel mit Ventil zum Vakuumausgleich, einschließlich Hahnschutz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Durchm. 270/</w:t>
              <w:br/>
              <w:t>Höhe 3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13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Klappkiste</w:t>
            </w:r>
            <w:r>
              <w:rPr>
                <w:rFonts w:cs="Arial Narrow" w:ascii="Arial Narrow" w:hAnsi="Arial Narrow"/>
                <w:lang w:val="de-DE"/>
              </w:rPr>
              <w:t>, Kunststoff, handelsüblich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600x4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B14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esamtgewicht Beladung ohne Kist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40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Gesamtgewicht Beladung mit und ohne Kisten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  <w:t>75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nd: 11/99</w:t>
      </w:r>
    </w:p>
    <w:sectPr>
      <w:footerReference w:type="default" r:id="rId2"/>
      <w:type w:val="nextPage"/>
      <w:pgSz w:orient="landscape" w:w="16838" w:h="11906"/>
      <w:pgMar w:left="589" w:right="589" w:gutter="0" w:header="0" w:top="1015" w:footer="589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851" w:right="85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994410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3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ell MT;Times New Roman" w:hAnsi="Bell MT;Times New Roman" w:eastAsia="Times New Roman" w:cs="Bell M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20" w:after="120"/>
      <w:outlineLvl w:val="0"/>
    </w:pPr>
    <w:rPr>
      <w:rFonts w:ascii="Arial Narrow" w:hAnsi="Arial Narrow" w:cs="Arial Narrow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21:36:00Z</dcterms:created>
  <dc:creator>Joachim Schöntier</dc:creator>
  <dc:description/>
  <dc:language>en-US</dc:language>
  <cp:lastModifiedBy> </cp:lastModifiedBy>
  <cp:lastPrinted>1999-11-26T17:10:00Z</cp:lastPrinted>
  <dcterms:modified xsi:type="dcterms:W3CDTF">2001-12-22T16:38:00Z</dcterms:modified>
  <cp:revision>5</cp:revision>
  <dc:subject/>
  <dc:title>Anlage 1: Beladeliste Betreuungsanhänger</dc:title>
</cp:coreProperties>
</file>