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– 87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  <w:gridCol w:w="5"/>
      </w:tblGrid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b/>
                <w:b/>
                <w:sz w:val="36"/>
              </w:rPr>
            </w:pPr>
            <w:r>
              <w:rPr/>
              <w:t xml:space="preserve"> </w:t>
            </w:r>
            <w:r>
              <w:rPr>
                <w:b/>
                <w:sz w:val="32"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</w:t>
            </w:r>
          </w:p>
          <w:p>
            <w:pPr>
              <w:pStyle w:val="Normal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m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ätsumhängetasche, 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ätsumhängetasche, ST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ikkiste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einwerfer, mit Farbvorsatz rot/grün/ge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E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farbenwarn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w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handschuhe, Stulp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ungsleine, in T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reu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pp – Hackspa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enbe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lagebrett für Wagenhe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gurt mit Rat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rüssel für Reservekani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tragetuch in Tragtasche, grü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falltasche, MediBag E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ikkiste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ldeck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kenwürf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falltasche „Medibag 2000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nach Liste </w:t>
            </w:r>
            <w:r>
              <w:rPr>
                <w:rFonts w:eastAsia="Wingdings" w:cs="Wingdings" w:ascii="Wingdings" w:hAnsi="Wingdings"/>
                <w:lang w:val="en-US" w:eastAsia="en-US"/>
              </w:rPr>
              <w:t></w:t>
            </w:r>
            <w:r>
              <w:rPr/>
              <w:t xml:space="preserve"> Anlage 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kentrage, 2 * klapp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- &amp; 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erlöscher, AB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tlere Sitzba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V – 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hel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ensatz, 4 teilig, in Schutzhü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heber mit Hebelstan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chleppse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eket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einwer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drei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rdwerkze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fendruckprüf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 Reserve Birn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icher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dreie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schirm, „MHD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Z Verbandkast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efläch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>
          <w:trHeight w:val="335" w:hRule="atLeast"/>
        </w:trPr>
        <w:tc>
          <w:tcPr>
            <w:tcW w:w="104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gerät, 4 m B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w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Funkgerä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1 von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23.12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969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zeugausstat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87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nlage 1 : Sanitätsumhängetasche, DIN 13 160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tpflaster, DIN 13019 A5 * 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s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 DIN 13019 – E 10 *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t noch ? Länge ausreichend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 DIN 1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 DIN 1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 DIN 13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DIN 13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, DIN 13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erbinde, DIN 61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erbinde, DIN 61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ungsdecke 2100 * 1600 mm, Mindestfoliendicke 12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, DIN 13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, DIN 58279 – B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malschutzhandschuhe DIN EN 455-1 und DIN EN 45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DIN vorgesehen ist aber Unsinn und zu teu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ängekarte für Verletz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sti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ibblo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nach DI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tsverzeichn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hilfe – AMBU LIFEKEY 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t nach 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694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2 von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23.12.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tastrophenschut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estandslis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d. Fahrzeugeinrichtu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-87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ttungsdien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 2 : Medibag, Sanitätstasche, </w:t>
      </w:r>
    </w:p>
    <w:p>
      <w:pPr>
        <w:pStyle w:val="Normal"/>
        <w:ind w:left="1410" w:hanging="0"/>
        <w:rPr/>
      </w:pPr>
      <w:r>
        <w:rPr/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559"/>
        <w:gridCol w:w="2693"/>
      </w:tblGrid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7" w:hanging="0"/>
              <w:rPr>
                <w:b/>
                <w:b/>
                <w:sz w:val="36"/>
              </w:rPr>
            </w:pPr>
            <w:r>
              <w:rPr/>
              <w:t xml:space="preserve"> </w:t>
            </w:r>
            <w:r>
              <w:rPr>
                <w:b/>
                <w:sz w:val="32"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</w:t>
            </w:r>
          </w:p>
          <w:p>
            <w:pPr>
              <w:pStyle w:val="Normal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utdruckmeßgerät, Erwachse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let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thosk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let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mungs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tas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bandpäckch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ndschnellv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i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fähigkei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befähigkei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der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se, steril, 10 *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er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ierbin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ieck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ungsdec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chu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nd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falls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552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 :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ller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e : 3 von 5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    : 23.12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ophenschutz Wuppe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Katastrophenschutz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</w:t>
            </w:r>
            <w:r>
              <w:rPr>
                <w:b/>
              </w:rPr>
              <w:t>Bestandsliste</w:t>
            </w:r>
          </w:p>
          <w:p>
            <w:pPr>
              <w:pStyle w:val="Normal"/>
              <w:ind w:right="-709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</w:t>
            </w:r>
            <w:r>
              <w:rPr>
                <w:sz w:val="16"/>
              </w:rPr>
              <w:t>Med. Ausstattung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W-8755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ttungsdienst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Anlage 3.1 : Medibag 2000</w:t>
      </w:r>
    </w:p>
    <w:p>
      <w:pPr>
        <w:pStyle w:val="Normal"/>
        <w:ind w:right="-709" w:hanging="0"/>
        <w:rPr/>
      </w:pPr>
      <w:r>
        <w:rPr/>
        <w:t xml:space="preserve"> </w:t>
      </w:r>
    </w:p>
    <w:p>
      <w:pPr>
        <w:pStyle w:val="Normal"/>
        <w:ind w:right="-709" w:hanging="0"/>
        <w:rPr/>
      </w:pPr>
      <w:r>
        <w:rPr/>
        <w:t>Deckelfach, Gummischlaufen</w:t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697"/>
        <w:gridCol w:w="4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rt /</w:t>
            </w:r>
          </w:p>
          <w:p>
            <w:pPr>
              <w:pStyle w:val="Normal"/>
              <w:ind w:right="-709" w:hanging="0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l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Taschendeck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o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aunülen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>
          <w:trHeight w:val="473" w:hRule="atLeast"/>
        </w:trPr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   </w:t>
            </w:r>
            <w:r>
              <w:rPr/>
              <w:t>Innenfach, unterteilt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Innenfach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mas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.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PEEP – Ve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beu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a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maske, Rendall – B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maske, Rendall – Ba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PEEP – Ventiladap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auerstoffreservo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eatmungsfil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en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en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Guedeltub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pumpe, mechanis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16"/>
              </w:rPr>
            </w:pPr>
            <w:r>
              <w:rPr>
                <w:sz w:val="16"/>
              </w:rPr>
              <w:t>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bsaugkathe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ei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inger-Lös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NaCl 0,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5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Infusionssy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Hautdesinfektionsmittel, Pumpflasch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25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lang w:val="en-GB"/>
              </w:rPr>
            </w:pPr>
            <w:r>
              <w:rPr>
                <w:lang w:val="en-GB"/>
              </w:rPr>
              <w:t>Ice-Pack, single u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2835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sion : 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steller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Freigegeben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 : 4 von 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and     : 23.12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atastrophenschutz Wupper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685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alteser-Hilfsdienst e.V.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Katastrophenschutz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</w:t>
            </w:r>
            <w:r>
              <w:rPr>
                <w:b/>
              </w:rPr>
              <w:t>Bestandsliste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      </w:t>
            </w:r>
            <w:r>
              <w:rPr>
                <w:sz w:val="16"/>
              </w:rPr>
              <w:t>Med. Ausstattung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W-8755</w:t>
            </w:r>
          </w:p>
          <w:p>
            <w:pPr>
              <w:pStyle w:val="Normal"/>
              <w:ind w:right="-70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ttungsdienst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VA 02-15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Anlage 3.2 : Medibag 2000</w:t>
      </w:r>
    </w:p>
    <w:p>
      <w:pPr>
        <w:pStyle w:val="Normal"/>
        <w:ind w:right="-709" w:hanging="0"/>
        <w:rPr/>
      </w:pPr>
      <w:r>
        <w:rPr/>
        <w:t xml:space="preserve"> </w:t>
      </w:r>
      <w:r>
        <w:rPr/>
        <w:t>Seitentasche 1</w:t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708"/>
        <w:gridCol w:w="709"/>
        <w:gridCol w:w="709"/>
        <w:gridCol w:w="1701"/>
        <w:gridCol w:w="26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rt /</w:t>
            </w:r>
          </w:p>
          <w:p>
            <w:pPr>
              <w:pStyle w:val="Normal"/>
              <w:ind w:right="-709" w:hanging="0"/>
              <w:rPr/>
            </w:pPr>
            <w:r>
              <w:rPr/>
              <w:t>Größ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enge</w:t>
            </w:r>
          </w:p>
          <w:p>
            <w:pPr>
              <w:pStyle w:val="Normal"/>
              <w:ind w:right="-709" w:hanging="0"/>
              <w:rPr/>
            </w:pPr>
            <w:r>
              <w:rPr/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merkung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lutdruckmessgerä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ntasche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ethosko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ettungsdec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iagnostikleuch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unktionskontrolle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                 </w:t>
            </w:r>
            <w:r>
              <w:rPr/>
              <w:t>Seitentasche 2</w:t>
            </w:r>
          </w:p>
          <w:p>
            <w:pPr>
              <w:pStyle w:val="Normal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leidersch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ichtkontroll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Kompresse, 10 * 10 cm, steri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tuch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B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tuch, 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reiecktu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bandpäckc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fallsdatum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ullbinde, 6cm * 4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B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Mullbinde, 8 cm * 5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B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Pflas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R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lebefähigkeit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Wundschnellverba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rei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lebefähigkeit, Menge ?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Handschuhe, unster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551"/>
        <w:gridCol w:w="2694"/>
        <w:gridCol w:w="255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Version : 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Ersteller 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Freigegeben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eite : 5 von 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Stand     : 23.12.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>Katastrophenschutz Wupper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/>
            </w:pPr>
            <w:r>
              <w:rPr/>
            </w:r>
          </w:p>
        </w:tc>
      </w:tr>
    </w:tbl>
    <w:p>
      <w:pPr>
        <w:pStyle w:val="Normal"/>
        <w:ind w:right="-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2:13:00Z</dcterms:created>
  <dc:creator>Familie Klasen</dc:creator>
  <dc:description/>
  <dc:language>en-US</dc:language>
  <cp:lastModifiedBy>User</cp:lastModifiedBy>
  <cp:lastPrinted>2001-05-12T23:22:00Z</cp:lastPrinted>
  <dcterms:modified xsi:type="dcterms:W3CDTF">2001-12-23T19:26:00Z</dcterms:modified>
  <cp:revision>4</cp:revision>
  <dc:subject/>
  <dc:title> Artikel</dc:title>
</cp:coreProperties>
</file>