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709"/>
        <w:gridCol w:w="715"/>
        <w:gridCol w:w="715"/>
        <w:gridCol w:w="1556"/>
        <w:gridCol w:w="283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Or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Bemerkung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Zubehör Ze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lage: BA 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(Einmal-) Trinkbec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lage: BA 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(Einmal-) Suppentel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A 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ot &amp; Su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lage: BA 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udeln &amp; So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lage: BA 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(Mehrweg-) Eßgefäße 10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A 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leuchtungskas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lage: BA 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inmaldec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B 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olldec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B 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eerki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B 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genschu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C 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ssbeste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lage: BC 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andtüc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lage: BC 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üromate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lage: BC 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ttungstüc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D 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aby-Betreu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lage: BD 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ygiene-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lage: BD 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te Ki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 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lage: B 0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rankentra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 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estänge Zelt mit Packs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 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Zelthaut mit Packs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 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ochtop 2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B 0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Thermophor 2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  <w:t>B 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en-GB"/>
              </w:rPr>
            </w:pPr>
            <w:r>
              <w:rPr>
                <w:rFonts w:cs="Malteser Garamond" w:ascii="Malteser Garamond" w:hAnsi="Malteser Garamond"/>
                <w:lang w:val="en-GB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apptisch 220x5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 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olzklappstu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 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inkwasserkani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 0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asflasche 1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 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etränkebehälter 25l mit Auslaufhah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 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ockerkoc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 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etränkebehälter 10l mit Auslaufhah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 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appki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 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abeltrommel H07RN-1,5 40m</w:t>
              <w:br/>
              <w:t>CEE-Schuko, CEE+2x Schu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 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affeemaschine 2x 1,2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 01 – B 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Zeltbeleuchtung</w:t>
              <w:br/>
              <w:t>Einspeisung CEE – Ausgang C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 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Zeltbeleuchtung</w:t>
              <w:br/>
              <w:t>Einspeisung C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 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asheizstrah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 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  <w:t>Anlage BA 1</w:t>
        <w:tab/>
        <w:tab/>
        <w:t>Zeltzubehör</w:t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709"/>
        <w:gridCol w:w="715"/>
        <w:gridCol w:w="715"/>
        <w:gridCol w:w="1556"/>
        <w:gridCol w:w="2831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Bemerkung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notenstücke 4-arm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notenstücke 3-arm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dnägel, ku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-He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auenbe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  <w:t>Anlage BA 2</w:t>
        <w:tab/>
        <w:tab/>
        <w:t>Trinkbecher</w:t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709"/>
        <w:gridCol w:w="715"/>
        <w:gridCol w:w="715"/>
        <w:gridCol w:w="1556"/>
        <w:gridCol w:w="2831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Bemerkung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eißgetränke 0,2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0 St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altgetränke 0,2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0 St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  <w:t>Anlage BA 4</w:t>
        <w:tab/>
        <w:tab/>
        <w:t>Brot &amp; Suppe</w:t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709"/>
        <w:gridCol w:w="715"/>
        <w:gridCol w:w="715"/>
        <w:gridCol w:w="1556"/>
        <w:gridCol w:w="2831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Bemerkung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ggenvollkornbrot 500g in Dosen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ühnersuppentopf 8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osenöff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  <w:t>Anlage BA 5</w:t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709"/>
        <w:gridCol w:w="715"/>
        <w:gridCol w:w="715"/>
        <w:gridCol w:w="1556"/>
        <w:gridCol w:w="2831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Bemerkung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Nudelsoße Bolognese Typ AL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MHD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Spiralnudeln Typ ALDI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HD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lz (geschloss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Original verpackt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  <w:t>Anlage BA 7</w:t>
        <w:tab/>
        <w:tab/>
        <w:t>Beleuchtungskasten</w:t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709"/>
        <w:gridCol w:w="715"/>
        <w:gridCol w:w="715"/>
        <w:gridCol w:w="1556"/>
        <w:gridCol w:w="283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Or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Bemerkung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bleuchten ähnlich MagLite S 3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Batterien D – Mo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irnlam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atterien AA – Mig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aslampen ähnlich Lumagoz PZ 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askartus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aschenlampen Typ Bund weiß, rot, grü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lachbatter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achsfackeln mit Holzsti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0 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aushaltsker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reichhölzer (Schachte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arndreiecken nach StVZO</w:t>
              <w:br/>
              <w:t>im Kunststoffbehä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  <w:t>Anlage BB 3</w:t>
        <w:tab/>
        <w:tab/>
        <w:t>Tee, Kaffee &amp; Kekse</w:t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709"/>
        <w:gridCol w:w="715"/>
        <w:gridCol w:w="715"/>
        <w:gridCol w:w="1556"/>
        <w:gridCol w:w="2831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Bemerkung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Zitronentee 5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affee 2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affeefilter Größe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affeeweißer 2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Zucker (Tupperw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artkek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ührstäb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warzer Tee in Beute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üchenro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  <w:t>Anlage BC 2</w:t>
        <w:tab/>
        <w:tab/>
        <w:t>Eßbesteck</w:t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709"/>
        <w:gridCol w:w="715"/>
        <w:gridCol w:w="715"/>
        <w:gridCol w:w="1556"/>
        <w:gridCol w:w="2831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Bemerkung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(Einmal-) Eßlöff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(Einmal-) Gabe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(Einmal-) Mes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  <w:t>Anlage BC 3</w:t>
        <w:tab/>
        <w:tab/>
        <w:t>Handtücher</w:t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709"/>
        <w:gridCol w:w="715"/>
        <w:gridCol w:w="715"/>
        <w:gridCol w:w="1556"/>
        <w:gridCol w:w="2831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Bemerkung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andtücher Typ D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andtücher „Haushalt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(Einmal-) Papierhandtüc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  <w:t>Anlage BC 4</w:t>
        <w:tab/>
        <w:tab/>
        <w:t>Büromaterial</w:t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709"/>
        <w:gridCol w:w="715"/>
        <w:gridCol w:w="715"/>
        <w:gridCol w:w="1557"/>
        <w:gridCol w:w="2831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a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Bemerkung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  <w:t>Anlage BD 2</w:t>
        <w:tab/>
        <w:tab/>
        <w:t>Baby-Betreuungsartikel</w:t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709"/>
        <w:gridCol w:w="715"/>
        <w:gridCol w:w="715"/>
        <w:gridCol w:w="1558"/>
        <w:gridCol w:w="2830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a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Or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Bemerkung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lieseinla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Zellstoff-Flockenwic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ickelfol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unststoffho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ullwindeln (Baumwol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rotteewinde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oltoneinlagen 40x4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oltoneinlagen 80x8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rotteehos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inmalwaschlap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indersei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eifenschal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aby-Öl 75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abyflaschen mit Sau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laschenbürs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inderbec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inderlöff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eschirrhandtücher 50x6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enex-Tüc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  <w:t>Anlage BD 3</w:t>
        <w:tab/>
        <w:tab/>
        <w:t>Hygiene-Artikel</w:t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709"/>
        <w:gridCol w:w="715"/>
        <w:gridCol w:w="715"/>
        <w:gridCol w:w="1556"/>
        <w:gridCol w:w="283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Or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Bemerkung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lüssigseife 5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andwaschbürs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inmalwaschlap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inmalhandtüc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amenbinden (Wöchnerinnen-Vorlag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achsenen-Pampers 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inwegsli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mmiunterlagen 80x12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  <w:t>Anlage B 01</w:t>
        <w:tab/>
        <w:tab/>
        <w:t>Rote Kiste</w:t>
      </w:r>
    </w:p>
    <w:p>
      <w:pPr>
        <w:pStyle w:val="Normal"/>
        <w:rPr>
          <w:rFonts w:ascii="Malteser Garamond" w:hAnsi="Malteser Garamond" w:cs="Malteser Garamond"/>
          <w:b/>
          <w:b/>
          <w:bCs/>
          <w:sz w:val="24"/>
        </w:rPr>
      </w:pPr>
      <w:r>
        <w:rPr>
          <w:rFonts w:cs="Malteser Garamond" w:ascii="Malteser Garamond" w:hAnsi="Malteser Garamond"/>
          <w:b/>
          <w:bCs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709"/>
        <w:gridCol w:w="715"/>
        <w:gridCol w:w="715"/>
        <w:gridCol w:w="1556"/>
        <w:gridCol w:w="2831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  <w:bCs/>
              </w:rPr>
            </w:pPr>
            <w:r>
              <w:rPr>
                <w:rFonts w:cs="Malteser Garamond" w:ascii="Malteser Garamond" w:hAnsi="Malteser Garamond"/>
                <w:b/>
                <w:bCs/>
              </w:rPr>
              <w:t>Bemerkung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lter-Megaph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 xml:space="preserve">Batterien D – Mo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eckel Kochtop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uppenke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eckel Getränkebehälter 2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eckel Getränkebehälter 10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asheizstrah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teser Garamond">
    <w:charset w:val="00"/>
    <w:family w:val="auto"/>
    <w:pitch w:val="variable"/>
  </w:font>
  <w:font w:name="Malteser Synta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3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2"/>
      <w:gridCol w:w="2693"/>
      <w:gridCol w:w="2694"/>
      <w:gridCol w:w="2694"/>
    </w:tblGrid>
    <w:tr>
      <w:trPr/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Malteser Syntax" w:hAnsi="Malteser Syntax" w:cs="Malteser Syntax"/>
              <w:sz w:val="16"/>
            </w:rPr>
          </w:pPr>
          <w:r>
            <w:rPr>
              <w:rFonts w:cs="Malteser Syntax" w:ascii="Malteser Syntax" w:hAnsi="Malteser Syntax"/>
              <w:sz w:val="16"/>
            </w:rPr>
            <w:t>Version : 1.0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Malteser Syntax" w:hAnsi="Malteser Syntax" w:cs="Malteser Syntax"/>
              <w:sz w:val="16"/>
            </w:rPr>
          </w:pPr>
          <w:r>
            <w:rPr>
              <w:rFonts w:cs="Malteser Syntax" w:ascii="Malteser Syntax" w:hAnsi="Malteser Syntax"/>
              <w:sz w:val="16"/>
            </w:rPr>
            <w:t>Ersteller :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Malteser Syntax" w:hAnsi="Malteser Syntax" w:cs="Malteser Syntax"/>
              <w:sz w:val="16"/>
            </w:rPr>
          </w:pPr>
          <w:r>
            <w:rPr>
              <w:rFonts w:cs="Malteser Syntax" w:ascii="Malteser Syntax" w:hAnsi="Malteser Syntax"/>
              <w:sz w:val="16"/>
            </w:rPr>
            <w:t>Freigegeben :</w:t>
          </w:r>
        </w:p>
      </w:tc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Malteser Syntax" w:hAnsi="Malteser Syntax" w:cs="Malteser Syntax"/>
              <w:sz w:val="24"/>
            </w:rPr>
          </w:pPr>
          <w:r>
            <w:rPr>
              <w:rFonts w:cs="Malteser Syntax" w:ascii="Malteser Syntax" w:hAnsi="Malteser Syntax"/>
              <w:sz w:val="24"/>
            </w:rPr>
            <w:t xml:space="preserve">Seite </w:t>
          </w:r>
          <w:r>
            <w:rPr>
              <w:rFonts w:cs="Malteser Syntax" w:ascii="Malteser Syntax" w:hAnsi="Malteser Syntax"/>
              <w:sz w:val="24"/>
            </w:rPr>
            <w:fldChar w:fldCharType="begin"/>
          </w:r>
          <w:r>
            <w:rPr>
              <w:sz w:val="24"/>
              <w:rFonts w:cs="Malteser Syntax" w:ascii="Malteser Syntax" w:hAnsi="Malteser Syntax"/>
            </w:rPr>
            <w:instrText xml:space="preserve"> PAGE </w:instrText>
          </w:r>
          <w:r>
            <w:rPr>
              <w:sz w:val="24"/>
              <w:rFonts w:cs="Malteser Syntax" w:ascii="Malteser Syntax" w:hAnsi="Malteser Syntax"/>
            </w:rPr>
            <w:fldChar w:fldCharType="separate"/>
          </w:r>
          <w:r>
            <w:rPr>
              <w:sz w:val="24"/>
              <w:rFonts w:cs="Malteser Syntax" w:ascii="Malteser Syntax" w:hAnsi="Malteser Syntax"/>
            </w:rPr>
            <w:t>14</w:t>
          </w:r>
          <w:r>
            <w:rPr>
              <w:sz w:val="24"/>
              <w:rFonts w:cs="Malteser Syntax" w:ascii="Malteser Syntax" w:hAnsi="Malteser Syntax"/>
            </w:rPr>
            <w:fldChar w:fldCharType="end"/>
          </w:r>
          <w:r>
            <w:rPr>
              <w:rFonts w:cs="Malteser Syntax" w:ascii="Malteser Syntax" w:hAnsi="Malteser Syntax"/>
              <w:sz w:val="24"/>
            </w:rPr>
            <w:t xml:space="preserve"> von </w:t>
          </w:r>
          <w:r>
            <w:rPr>
              <w:rFonts w:cs="Malteser Syntax" w:ascii="Malteser Syntax" w:hAnsi="Malteser Syntax"/>
              <w:sz w:val="24"/>
            </w:rPr>
            <w:fldChar w:fldCharType="begin"/>
          </w:r>
          <w:r>
            <w:rPr>
              <w:sz w:val="24"/>
              <w:rFonts w:cs="Malteser Syntax" w:ascii="Malteser Syntax" w:hAnsi="Malteser Syntax"/>
            </w:rPr>
            <w:instrText xml:space="preserve"> NUMPAGES \* ARABIC </w:instrText>
          </w:r>
          <w:r>
            <w:rPr>
              <w:sz w:val="24"/>
              <w:rFonts w:cs="Malteser Syntax" w:ascii="Malteser Syntax" w:hAnsi="Malteser Syntax"/>
            </w:rPr>
            <w:fldChar w:fldCharType="separate"/>
          </w:r>
          <w:r>
            <w:rPr>
              <w:sz w:val="24"/>
              <w:rFonts w:cs="Malteser Syntax" w:ascii="Malteser Syntax" w:hAnsi="Malteser Syntax"/>
            </w:rPr>
            <w:t>14</w:t>
          </w:r>
          <w:r>
            <w:rPr>
              <w:sz w:val="24"/>
              <w:rFonts w:cs="Malteser Syntax" w:ascii="Malteser Syntax" w:hAnsi="Malteser Syntax"/>
            </w:rPr>
            <w:fldChar w:fldCharType="end"/>
          </w:r>
        </w:p>
      </w:tc>
    </w:tr>
    <w:tr>
      <w:trPr/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Malteser Syntax" w:hAnsi="Malteser Syntax" w:cs="Malteser Syntax"/>
              <w:sz w:val="24"/>
            </w:rPr>
          </w:pPr>
          <w:r>
            <w:rPr>
              <w:rFonts w:cs="Malteser Syntax" w:ascii="Malteser Syntax" w:hAnsi="Malteser Syntax"/>
              <w:sz w:val="24"/>
            </w:rPr>
            <w:t>Stand: 17.08.2002</w:t>
          </w:r>
        </w:p>
      </w:tc>
      <w:tc>
        <w:tcPr>
          <w:tcW w:w="26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Malteser Syntax" w:hAnsi="Malteser Syntax" w:cs="Malteser Syntax"/>
              <w:sz w:val="24"/>
            </w:rPr>
          </w:pPr>
          <w:r>
            <w:rPr>
              <w:rFonts w:cs="Malteser Syntax" w:ascii="Malteser Syntax" w:hAnsi="Malteser Syntax"/>
              <w:sz w:val="24"/>
            </w:rPr>
            <w:t>Katastrophenschutz</w:t>
          </w:r>
        </w:p>
      </w:tc>
      <w:tc>
        <w:tcPr>
          <w:tcW w:w="269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Malteser Syntax" w:hAnsi="Malteser Syntax" w:cs="Malteser Syntax"/>
              <w:sz w:val="16"/>
            </w:rPr>
          </w:pPr>
          <w:r>
            <w:rPr>
              <w:rFonts w:cs="Malteser Syntax" w:ascii="Malteser Syntax" w:hAnsi="Malteser Syntax"/>
              <w:sz w:val="16"/>
            </w:rPr>
            <w:br/>
          </w:r>
        </w:p>
      </w:tc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Malteser Syntax" w:hAnsi="Malteser Syntax" w:cs="Malteser Syntax"/>
              <w:sz w:val="16"/>
            </w:rPr>
          </w:pPr>
          <w:r>
            <w:rPr>
              <w:rFonts w:cs="Malteser Syntax" w:ascii="Malteser Syntax" w:hAnsi="Malteser Syntax"/>
              <w:sz w:val="16"/>
            </w:rPr>
          </w:r>
        </w:p>
      </w:tc>
    </w:tr>
  </w:tbl>
  <w:p>
    <w:pPr>
      <w:pStyle w:val="Footer"/>
      <w:rPr>
        <w:rFonts w:ascii="Malteser Garamond" w:hAnsi="Malteser Garamond" w:cs="Malteser Garamond"/>
        <w:sz w:val="2"/>
      </w:rPr>
    </w:pPr>
    <w:r>
      <w:rPr>
        <w:rFonts w:cs="Malteser Garamond" w:ascii="Malteser Garamond" w:hAnsi="Malteser Garamond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alteser Syntax" w:hAnsi="Malteser Syntax" w:cs="Malteser Syntax"/>
      </w:rPr>
    </w:pPr>
    <w:r>
      <w:rPr>
        <w:rFonts w:cs="Malteser Syntax" w:ascii="Malteser Syntax" w:hAnsi="Malteser Syntax"/>
      </w:rPr>
      <w:drawing>
        <wp:inline distT="0" distB="0" distL="0" distR="0">
          <wp:extent cx="1842135" cy="448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Malteser Syntax" w:hAnsi="Malteser Syntax" w:cs="Malteser Syntax"/>
      </w:rPr>
    </w:pPr>
    <w:r>
      <w:rPr>
        <w:rFonts w:cs="Malteser Syntax" w:ascii="Malteser Syntax" w:hAnsi="Malteser Syntax"/>
      </w:rPr>
    </w:r>
  </w:p>
  <w:tbl>
    <w:tblPr>
      <w:tblW w:w="10773" w:type="dxa"/>
      <w:jc w:val="left"/>
      <w:tblInd w:w="-3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0"/>
      <w:gridCol w:w="3591"/>
      <w:gridCol w:w="3592"/>
    </w:tblGrid>
    <w:tr>
      <w:trPr/>
      <w:tc>
        <w:tcPr>
          <w:tcW w:w="35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lteser Syntax" w:hAnsi="Malteser Syntax" w:cs="Malteser Syntax"/>
              <w:sz w:val="12"/>
            </w:rPr>
          </w:pPr>
          <w:r>
            <w:rPr>
              <w:rFonts w:cs="Malteser Syntax" w:ascii="Malteser Syntax" w:hAnsi="Malteser Syntax"/>
              <w:sz w:val="12"/>
            </w:rPr>
          </w:r>
        </w:p>
      </w:tc>
      <w:tc>
        <w:tcPr>
          <w:tcW w:w="359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lteser Syntax" w:hAnsi="Malteser Syntax" w:cs="Malteser Syntax"/>
              <w:sz w:val="12"/>
            </w:rPr>
          </w:pPr>
          <w:r>
            <w:rPr>
              <w:rFonts w:cs="Malteser Syntax" w:ascii="Malteser Syntax" w:hAnsi="Malteser Syntax"/>
              <w:sz w:val="12"/>
            </w:rPr>
          </w:r>
        </w:p>
      </w:tc>
      <w:tc>
        <w:tcPr>
          <w:tcW w:w="35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lteser Syntax" w:hAnsi="Malteser Syntax" w:cs="Malteser Syntax"/>
              <w:sz w:val="12"/>
            </w:rPr>
          </w:pPr>
          <w:r>
            <w:rPr>
              <w:rFonts w:cs="Malteser Syntax" w:ascii="Malteser Syntax" w:hAnsi="Malteser Syntax"/>
              <w:sz w:val="12"/>
            </w:rPr>
          </w:r>
        </w:p>
      </w:tc>
    </w:tr>
    <w:tr>
      <w:trPr/>
      <w:tc>
        <w:tcPr>
          <w:tcW w:w="359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alteser Syntax" w:hAnsi="Malteser Syntax" w:cs="Malteser Syntax"/>
            </w:rPr>
          </w:pPr>
          <w:r>
            <w:rPr>
              <w:rFonts w:cs="Malteser Syntax" w:ascii="Malteser Syntax" w:hAnsi="Malteser Syntax"/>
            </w:rPr>
            <w:t>Malteser-Hilfsdienst e.V.</w:t>
          </w:r>
        </w:p>
        <w:p>
          <w:pPr>
            <w:pStyle w:val="Header"/>
            <w:jc w:val="center"/>
            <w:rPr>
              <w:rFonts w:ascii="Malteser Syntax" w:hAnsi="Malteser Syntax" w:cs="Malteser Syntax"/>
            </w:rPr>
          </w:pPr>
          <w:r>
            <w:rPr>
              <w:rFonts w:cs="Malteser Syntax" w:ascii="Malteser Syntax" w:hAnsi="Malteser Syntax"/>
            </w:rPr>
            <w:t>Katastrophenschutz</w:t>
          </w:r>
        </w:p>
      </w:tc>
      <w:tc>
        <w:tcPr>
          <w:tcW w:w="359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alteser Syntax" w:hAnsi="Malteser Syntax" w:cs="Malteser Syntax"/>
              <w:sz w:val="28"/>
            </w:rPr>
          </w:pPr>
          <w:r>
            <w:rPr>
              <w:rFonts w:cs="Malteser Syntax" w:ascii="Malteser Syntax" w:hAnsi="Malteser Syntax"/>
              <w:sz w:val="28"/>
            </w:rPr>
            <w:t>Bestandsliste</w:t>
          </w:r>
        </w:p>
        <w:p>
          <w:pPr>
            <w:pStyle w:val="Header"/>
            <w:jc w:val="center"/>
            <w:rPr>
              <w:rFonts w:ascii="Malteser Syntax" w:hAnsi="Malteser Syntax" w:cs="Malteser Syntax"/>
            </w:rPr>
          </w:pPr>
          <w:r>
            <w:rPr>
              <w:rFonts w:cs="Malteser Syntax" w:ascii="Malteser Syntax" w:hAnsi="Malteser Syntax"/>
            </w:rPr>
            <w:t>Anhängerausrüstung</w:t>
          </w:r>
        </w:p>
        <w:p>
          <w:pPr>
            <w:pStyle w:val="Header"/>
            <w:jc w:val="center"/>
            <w:rPr>
              <w:rFonts w:ascii="Malteser Syntax" w:hAnsi="Malteser Syntax" w:cs="Malteser Syntax"/>
            </w:rPr>
          </w:pPr>
          <w:r>
            <w:rPr>
              <w:rFonts w:cs="Malteser Syntax" w:ascii="Malteser Syntax" w:hAnsi="Malteser Syntax"/>
            </w:rPr>
            <w:t>W-8785</w:t>
          </w:r>
        </w:p>
      </w:tc>
      <w:tc>
        <w:tcPr>
          <w:tcW w:w="35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alteser Syntax" w:hAnsi="Malteser Syntax" w:cs="Malteser Syntax"/>
            </w:rPr>
          </w:pPr>
          <w:r>
            <w:rPr>
              <w:rFonts w:cs="Malteser Syntax" w:ascii="Malteser Syntax" w:hAnsi="Malteser Syntax"/>
            </w:rPr>
            <w:t>Rettungsdienst</w:t>
          </w:r>
        </w:p>
        <w:p>
          <w:pPr>
            <w:pStyle w:val="Header"/>
            <w:jc w:val="center"/>
            <w:rPr>
              <w:rFonts w:ascii="Malteser Syntax" w:hAnsi="Malteser Syntax" w:cs="Malteser Syntax"/>
            </w:rPr>
          </w:pPr>
          <w:r>
            <w:rPr>
              <w:rFonts w:cs="Malteser Syntax" w:ascii="Malteser Syntax" w:hAnsi="Malteser Syntax"/>
            </w:rPr>
            <w:t>VA 02-15</w:t>
          </w:r>
        </w:p>
      </w:tc>
    </w:tr>
    <w:tr>
      <w:trPr/>
      <w:tc>
        <w:tcPr>
          <w:tcW w:w="35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lteser Syntax" w:hAnsi="Malteser Syntax" w:cs="Malteser Syntax"/>
              <w:sz w:val="12"/>
            </w:rPr>
          </w:pPr>
          <w:r>
            <w:rPr>
              <w:rFonts w:cs="Malteser Syntax" w:ascii="Malteser Syntax" w:hAnsi="Malteser Syntax"/>
              <w:sz w:val="12"/>
            </w:rPr>
          </w:r>
        </w:p>
      </w:tc>
      <w:tc>
        <w:tcPr>
          <w:tcW w:w="359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lteser Syntax" w:hAnsi="Malteser Syntax" w:cs="Malteser Syntax"/>
              <w:sz w:val="12"/>
            </w:rPr>
          </w:pPr>
          <w:r>
            <w:rPr>
              <w:rFonts w:cs="Malteser Syntax" w:ascii="Malteser Syntax" w:hAnsi="Malteser Syntax"/>
              <w:sz w:val="12"/>
            </w:rPr>
          </w:r>
        </w:p>
      </w:tc>
      <w:tc>
        <w:tcPr>
          <w:tcW w:w="35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lteser Syntax" w:hAnsi="Malteser Syntax" w:cs="Malteser Syntax"/>
              <w:sz w:val="12"/>
            </w:rPr>
          </w:pPr>
          <w:r>
            <w:rPr>
              <w:rFonts w:cs="Malteser Syntax" w:ascii="Malteser Syntax" w:hAnsi="Malteser Syntax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Bestandlis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9:40:00Z</dcterms:created>
  <dc:creator> </dc:creator>
  <dc:description/>
  <dc:language>en-US</dc:language>
  <cp:lastModifiedBy> </cp:lastModifiedBy>
  <cp:lastPrinted>2001-11-13T23:16:00Z</cp:lastPrinted>
  <dcterms:modified xsi:type="dcterms:W3CDTF">2002-08-17T21:39:00Z</dcterms:modified>
  <cp:revision>1</cp:revision>
  <dc:subject/>
  <dc:title> Artikel</dc:title>
</cp:coreProperties>
</file>