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09"/>
        <w:gridCol w:w="1048"/>
        <w:gridCol w:w="1341"/>
        <w:gridCol w:w="1729"/>
        <w:gridCol w:w="864"/>
        <w:gridCol w:w="1020"/>
        <w:gridCol w:w="1175"/>
      </w:tblGrid>
      <w:tr>
        <w:trPr>
          <w:tblHeader w:val="true"/>
        </w:trPr>
        <w:tc>
          <w:tcPr>
            <w:tcW w:w="14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lage 1: Beladeliste Sanitätsanhänger</w:t>
            </w:r>
          </w:p>
        </w:tc>
      </w:tr>
      <w:tr>
        <w:trPr>
          <w:tblHeader w:val="true"/>
        </w:trPr>
        <w:tc>
          <w:tcPr>
            <w:tcW w:w="143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usstattung in Kisten (als Beispiel angegeben ZARGES Leichtmetall-Transportkisten der Serie EUROBOX)</w:t>
            </w:r>
          </w:p>
        </w:tc>
      </w:tr>
      <w:tr>
        <w:trPr>
          <w:tblHeader w:val="true"/>
        </w:trPr>
        <w:tc>
          <w:tcPr>
            <w:tcW w:w="8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ladung</w:t>
            </w:r>
          </w:p>
        </w:tc>
        <w:tc>
          <w:tcPr>
            <w:tcW w:w="3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isten</w:t>
            </w:r>
          </w:p>
        </w:tc>
        <w:tc>
          <w:tcPr>
            <w:tcW w:w="2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blHeader w:val="true"/>
        </w:trPr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rtikel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zahl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UROBOX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aße</w:t>
              <w:br/>
              <w:t>(mm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zah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a. Gesamt-</w:t>
              <w:br/>
              <w:t>gewicht</w:t>
              <w:br/>
              <w:t>(kg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chlüssel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Erste-Hilfe-Packs</w:t>
            </w:r>
            <w:r>
              <w:rPr>
                <w:rFonts w:cs="Arial Narrow" w:ascii="Arial Narrow" w:hAnsi="Arial Narrow"/>
                <w:lang w:val="de-DE"/>
              </w:rPr>
              <w:t>, bestehend aus:</w:t>
              <w:br/>
              <w:t>1 Dreiecktuch rohweiß, 96x96x136 cm;</w:t>
              <w:br/>
              <w:t>2 Verbandpäckchen mittel;</w:t>
              <w:br/>
              <w:t>6 Mull-Kompressen, 8-lagig, steril, aus Verbandmull mit einge</w:t>
              <w:softHyphen/>
              <w:t>schlagenen Schnittkanten, auch mehrfach aufgeklappt in größe</w:t>
              <w:softHyphen/>
              <w:t>ren Formaten verwendbar, eingesiegelt zu 2 Stück, 10x10 cm;</w:t>
              <w:br/>
              <w:t>1 Rettungsdecke, gold/silber, Polyesterfolie, aluminiumbedampft, 160x210 cm, zusammengelegt auf das Format 11x15 cm, einzeln verpackt im Folienbeutel;</w:t>
              <w:br/>
              <w:t>1 Infusionsbesteck;</w:t>
              <w:br/>
              <w:t>2 Infusionskanülen, Einweg, für intravenöse Injektionen, einzeln steril verpackt, handelsüblich;</w:t>
              <w:br/>
              <w:t>3 Pflasterstreifen, 2,5x12,5 cm, gebrauchsfertig, Gewebe (100% Viskose) hautfarben, hautschonender Zinkoxid-Kautschuk-Kle</w:t>
              <w:softHyphen/>
              <w:t>ber, zentral geschlitzt, mit kreisförmiger Ausstanzung, zur Be</w:t>
              <w:softHyphen/>
              <w:t>festigung aller marktüblichen Infusionskanülen und -schläuche;</w:t>
              <w:br/>
              <w:t>jedes Pack im Folienbeutel verpackt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A1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Erste-Hilfe-Packs</w:t>
            </w:r>
            <w:r>
              <w:rPr>
                <w:rFonts w:cs="Arial Narrow" w:ascii="Arial Narrow" w:hAnsi="Arial Narrow"/>
                <w:lang w:val="de-DE"/>
              </w:rPr>
              <w:t>, Beschreibung siehe oben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A2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Erste-Hilfe-Packs (Infusionen)</w:t>
              <w:br/>
            </w:r>
            <w:r>
              <w:rPr>
                <w:rFonts w:cs="Arial Narrow" w:ascii="Arial Narrow" w:hAnsi="Arial Narrow"/>
                <w:lang w:val="de-DE"/>
              </w:rPr>
              <w:t>Infusionslösung (Kochsalzlösung) 500 ml;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A3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Luftkammernschienen-Satz</w:t>
              <w:br/>
            </w:r>
            <w:r>
              <w:rPr>
                <w:rFonts w:cs="Arial Narrow" w:ascii="Arial Narrow" w:hAnsi="Arial Narrow"/>
                <w:lang w:val="de-DE"/>
              </w:rPr>
              <w:t>aus röntgenstrahlendurchlässigem Kunststoffmaterial, das auch bei extremen Temperaturschwankungen voll flexibel bleibt, kom</w:t>
              <w:softHyphen/>
              <w:t>pletter Satz Arm-</w:t>
              <w:br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>Fortsetzung: Luftkammerschienen-Satz</w:t>
            </w:r>
            <w:r>
              <w:rPr>
                <w:rFonts w:cs="Arial Narrow" w:ascii="Arial Narrow" w:hAnsi="Arial Narrow"/>
                <w:lang w:val="de-DE"/>
              </w:rPr>
              <w:br/>
              <w:t>Beinschiene, verpackt in Skai-Tasche</w:t>
              <w:br/>
            </w:r>
            <w:r>
              <w:rPr>
                <w:rFonts w:cs="Arial Narrow" w:ascii="Arial Narrow" w:hAnsi="Arial Narrow"/>
                <w:b/>
                <w:lang w:val="de-DE"/>
              </w:rPr>
              <w:t>HWS-Stützkragen</w:t>
              <w:br/>
            </w:r>
            <w:r>
              <w:rPr>
                <w:rFonts w:cs="Arial Narrow" w:ascii="Arial Narrow" w:hAnsi="Arial Narrow"/>
                <w:lang w:val="de-DE"/>
              </w:rPr>
              <w:t>Satz á 3 Stück (klein, mittel, groß), schnell und sicher anzulegen, einteilige Konstruktion, sofort einsatzbereit, spezialbehandelte glatte Oberfläche, Röntgenstrahlendurchlässig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  <w:br/>
              <w:br/>
              <w:br/>
              <w:br/>
              <w:br/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A4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Zubehör Zelt</w:t>
            </w:r>
            <w:r>
              <w:rPr>
                <w:rFonts w:cs="Arial Narrow" w:ascii="Arial Narrow" w:hAnsi="Arial Narrow"/>
                <w:lang w:val="de-DE"/>
              </w:rPr>
              <w:t xml:space="preserve"> (Zeltbeschreibung siehe Seite 10!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3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A5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Verbandsstoff-Vorratskasten</w:t>
            </w:r>
            <w:r>
              <w:rPr>
                <w:rFonts w:cs="Arial Narrow" w:ascii="Arial Narrow" w:hAnsi="Arial Narrow"/>
                <w:lang w:val="de-DE"/>
              </w:rPr>
              <w:t>, bestehend aus:</w:t>
              <w:br/>
              <w:t>30 Mullbinden 6 cm;</w:t>
              <w:br/>
              <w:t>80 Mullbinden 8 cm;</w:t>
              <w:br/>
              <w:t>30 Mullbinden 10 cm;</w:t>
              <w:br/>
              <w:t>70 Mullbinden 12 cm;</w:t>
              <w:br/>
              <w:t>30 Verbandpäckchen mittel;</w:t>
              <w:br/>
              <w:t>30 Verbandpäckchen groß;</w:t>
              <w:br/>
              <w:t>5 metalline Verbandpäckchen;</w:t>
              <w:br/>
              <w:t>5 Verbandtücher 60x80 cm;</w:t>
              <w:br/>
              <w:t>2 Verbandtücher 80x120 cm;</w:t>
              <w:br/>
              <w:t>20 Verbandtücher 40x60 cm;</w:t>
              <w:br/>
              <w:t>5 metalline Verbandtücher 60x80 cm;</w:t>
              <w:br/>
              <w:t>100 Mull-Kompressen 20x40 cm;</w:t>
              <w:br/>
              <w:t>3 Packungen Verbandmull 1 m;</w:t>
              <w:br/>
              <w:t>10 Packungen Zellstoff-Mullkompressen 10x10 cm, Packung á 5 Stück;</w:t>
              <w:br/>
              <w:t>6 Packungen Verband-Zellstoff 100 g;</w:t>
              <w:br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>Fortsetzung: Verbandstoff-Vorratskasten</w:t>
            </w:r>
            <w:r>
              <w:rPr>
                <w:rFonts w:cs="Arial Narrow" w:ascii="Arial Narrow" w:hAnsi="Arial Narrow"/>
                <w:lang w:val="de-DE"/>
              </w:rPr>
              <w:br/>
              <w:t>2 Packungen Verbandwatte 100 g;</w:t>
              <w:br/>
              <w:t>1 Packung Polsterwatte 500 g;</w:t>
              <w:br/>
              <w:t>6 Augenklappen;</w:t>
              <w:br/>
              <w:t>2 elastische Binden 10 cm breit;</w:t>
              <w:br/>
              <w:t>30 Dreiecktücher rohweiß, 96x96x136 cm;</w:t>
              <w:br/>
              <w:t>5 Packungen Heftpflaster 5m x 1,25 cm;</w:t>
              <w:br/>
              <w:t>6 Packungen 5 m x 2,5 cm;</w:t>
              <w:br/>
              <w:t>3 Packungen 5 m x 1,25 cm wasserfest;</w:t>
              <w:br/>
              <w:t>5 Packungen Wundschnellverband 1 m x 6 cm;</w:t>
              <w:br/>
              <w:t>50 Alkoholtupfer;</w:t>
              <w:br/>
              <w:t>20 Paar OP-Handschuhe Größe 7 und 8, paarweise steril ver</w:t>
              <w:softHyphen/>
              <w:t>packt;</w:t>
              <w:br/>
              <w:t>10 Satz Anhängekarten für Verletzte, Satz zu 5 Stück;</w:t>
              <w:br/>
              <w:t>2 Packungen Einweg-Handschuhe Latex, gepudert, Packung zu 50 Paar;</w:t>
              <w:br/>
              <w:t>5 Bleistifte;</w:t>
              <w:br/>
              <w:t>1 Packung Papierhandtücher á 250 Stück;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00/600/4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B1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Decken</w:t>
            </w:r>
            <w:r>
              <w:rPr>
                <w:rFonts w:cs="Arial Narrow" w:ascii="Arial Narrow" w:hAnsi="Arial Narrow"/>
                <w:lang w:val="de-DE"/>
              </w:rPr>
              <w:t xml:space="preserve"> (Einweg), innen mehrere Lagen Viskose-Vlies, außen PP-Vlies, ringsum gesäumt, einzeln in PE-Beuteln verpackt, Ma</w:t>
              <w:softHyphen/>
              <w:t>ße ca. 1900x1100 mm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00/600/4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B2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Decken</w:t>
            </w:r>
            <w:r>
              <w:rPr>
                <w:rFonts w:cs="Arial Narrow" w:ascii="Arial Narrow" w:hAnsi="Arial Narrow"/>
                <w:lang w:val="de-DE"/>
              </w:rPr>
              <w:t xml:space="preserve"> (Einweg), innen mehrere Lagen Viskose-Vlies, außen PP-Vlies, ringsum gesäumt, einzeln in PE-Beuteln verpackt, Ma</w:t>
              <w:softHyphen/>
              <w:t>ße ca. 1900x1100 m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00/600/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B3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Decken</w:t>
            </w:r>
            <w:r>
              <w:rPr>
                <w:rFonts w:cs="Arial Narrow" w:ascii="Arial Narrow" w:hAnsi="Arial Narrow"/>
                <w:lang w:val="de-DE"/>
              </w:rPr>
              <w:t xml:space="preserve"> (Einweg), innen mehrere Lagen Viskose-Vlies, außen PP-Vlies, ringsum gesäumt, einzeln in PE-Beuteln verpackt, Ma</w:t>
              <w:softHyphen/>
              <w:t>ße ca. 1900x1100 m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00/600/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B4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Sauerstoff</w:t>
              <w:br/>
            </w:r>
            <w:r>
              <w:rPr>
                <w:rFonts w:cs="Arial Narrow" w:ascii="Arial Narrow" w:hAnsi="Arial Narrow"/>
                <w:lang w:val="de-DE"/>
              </w:rPr>
              <w:t>Kasten Sauerstoffvorrat, bestehend aus:</w:t>
              <w:br/>
              <w:t>1 Sauerstoff-Flasche 5 Liter/200 bar (gefüllt) mit entsprechen</w:t>
              <w:softHyphen/>
              <w:t>dem Druckminderer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1</w:t>
              <w:br/>
              <w:t>mit Flaschen</w:t>
              <w:softHyphen/>
              <w:t>halteru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C1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Sauerstoff</w:t>
              <w:br/>
            </w:r>
            <w:r>
              <w:rPr>
                <w:rFonts w:cs="Arial Narrow" w:ascii="Arial Narrow" w:hAnsi="Arial Narrow"/>
                <w:lang w:val="de-DE"/>
              </w:rPr>
              <w:t>Kasten Sauerstoffvorrat, bestehend aus:</w:t>
              <w:br/>
              <w:t>1 Sauerstoff-Flasche 5 Liter/200 bar (gefüllt) mit entsprechen</w:t>
              <w:softHyphen/>
              <w:t>dem Druckminderer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1</w:t>
              <w:br/>
              <w:t>mit Flaschen</w:t>
              <w:softHyphen/>
              <w:t>halterung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C2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Rettungsleinen</w:t>
            </w:r>
            <w:r>
              <w:rPr>
                <w:rFonts w:cs="Arial Narrow" w:ascii="Arial Narrow" w:hAnsi="Arial Narrow"/>
                <w:lang w:val="de-DE"/>
              </w:rPr>
              <w:t xml:space="preserve"> nach DIN 14920, 30 m lang, Durchmesser 10 mm, spiralgeflochten, eine Seite mit Holzknebel, andere Seite mit Schlaufe, im Tragebeutel</w:t>
              <w:br/>
            </w:r>
            <w:r>
              <w:rPr>
                <w:rFonts w:cs="Arial Narrow" w:ascii="Arial Narrow" w:hAnsi="Arial Narrow"/>
                <w:b/>
                <w:lang w:val="de-DE"/>
              </w:rPr>
              <w:t>Rettungs-/Bergungsstücher</w:t>
            </w:r>
            <w:r>
              <w:rPr>
                <w:rFonts w:cs="Arial Narrow" w:ascii="Arial Narrow" w:hAnsi="Arial Narrow"/>
                <w:lang w:val="de-DE"/>
              </w:rPr>
              <w:t xml:space="preserve"> mit aufgesetzter Fußtasche, aus Baumwollsegeltuch, Maße ca. 200x70 cm</w:t>
              <w:br/>
            </w:r>
            <w:r>
              <w:rPr>
                <w:rFonts w:cs="Arial Narrow" w:ascii="Arial Narrow" w:hAnsi="Arial Narrow"/>
                <w:b/>
                <w:lang w:val="de-DE"/>
              </w:rPr>
              <w:t>Stableuchten</w:t>
            </w:r>
            <w:r>
              <w:rPr>
                <w:rFonts w:cs="Arial Narrow" w:ascii="Arial Narrow" w:hAnsi="Arial Narrow"/>
                <w:lang w:val="de-DE"/>
              </w:rPr>
              <w:t>, Aluminium schwarz mit Batterien und Reserve</w:t>
              <w:softHyphen/>
              <w:t>glühlampe wie MAGLITE S 3 D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  <w:br/>
              <w:br/>
              <w:br/>
              <w:t>2</w:t>
              <w:br/>
              <w:br/>
              <w:t>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C3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Rettungstücher</w:t>
            </w:r>
            <w:r>
              <w:rPr>
                <w:rFonts w:cs="Arial Narrow" w:ascii="Arial Narrow" w:hAnsi="Arial Narrow"/>
                <w:lang w:val="de-DE"/>
              </w:rPr>
              <w:t xml:space="preserve"> (Einweg), Maße ca. 200x70 cm, aus Gitterge</w:t>
              <w:softHyphen/>
              <w:t>webe mit gestanzten Grifflaschen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25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C4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Rettungstücher</w:t>
            </w:r>
            <w:r>
              <w:rPr>
                <w:rFonts w:cs="Arial Narrow" w:ascii="Arial Narrow" w:hAnsi="Arial Narrow"/>
                <w:lang w:val="de-DE"/>
              </w:rPr>
              <w:t xml:space="preserve"> (Einweg), Maße ca. 200x70 cm, aus Gitterge</w:t>
              <w:softHyphen/>
              <w:t>webe mit gestanzten Grifflaschen</w:t>
              <w:b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C5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Medic-Bag</w:t>
            </w:r>
            <w:r>
              <w:rPr>
                <w:rFonts w:cs="Arial Narrow" w:ascii="Arial Narrow" w:hAnsi="Arial Narrow"/>
                <w:lang w:val="de-DE"/>
              </w:rPr>
              <w:t xml:space="preserve"> (wie WM 8450), bestehend aus:</w:t>
              <w:br/>
              <w:t>1 Beatmungsbeutel wie Combibag-Beatmungsbeutel;</w:t>
              <w:br/>
              <w:t>1 Beatmungsmaske Größe 5;</w:t>
              <w:br/>
              <w:t>1 Beatmungsmaske Größe 3;</w:t>
              <w:br/>
              <w:t>1 Beatmungsmaske für Kleinkinder wie Rendell-Baker;</w:t>
              <w:br/>
              <w:t>1 Absaugpumpe wie MANUVAC;</w:t>
              <w:br/>
              <w:t>2 Absaugkatheter 2 mm , 50 cm lang, steril verpackt;</w:t>
              <w:br/>
              <w:t>4 Absaugkatheter 3 mm , 50 cm lang, steril verpackt;</w:t>
              <w:br/>
              <w:t>1 Sauerstoff-Flasche 0,8 Liter mit Druckminderer für Sauerstoff, fest eingestellt auf 4,5 bar, Abgabe 4 Liter pro Minute, Atem</w:t>
              <w:softHyphen/>
              <w:t>schlauch 200 cm lang, Anschlußtülle mit Überwurfmutter;</w:t>
              <w:br/>
              <w:t>1 Oropharyngealtubus für Erwachsene;</w:t>
              <w:br/>
              <w:t>1 Oropharyngealtubus für Jugendliche;</w:t>
              <w:br/>
              <w:t>1 Oropharyngealtubus für Kinder;</w:t>
              <w:br/>
              <w:t>1 Oropharyngealtubus für Kleinkinder;</w:t>
              <w:br/>
              <w:t>1 Oropharyngealtubus für Säuglinge;</w:t>
              <w:br/>
              <w:t>1 Nasopharyngealltubus Ch. 26;</w:t>
              <w:br/>
              <w:t>1 Nasopharyngealltubus Ch. 30;</w:t>
              <w:br/>
              <w:t>1 PEEP-Ventil mit Anschlußkonus;</w:t>
              <w:br/>
              <w:t>1 Laryngoskop, Metall, mit 2 MacIntosh-Spateln, Größe 1 und 3, mit Batterien;</w:t>
              <w:br/>
              <w:t>1 Pean-Klemme;</w:t>
              <w:br/>
              <w:t>1 Magill-Intubationszange, groß;</w:t>
              <w:br/>
              <w:t>1 Magill-Intubationszange, klein;</w:t>
              <w:br/>
              <w:t>1 Mundkeil;</w:t>
              <w:br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>Fortsetzung: Medic-Bag</w:t>
            </w:r>
            <w:r>
              <w:rPr>
                <w:rFonts w:cs="Arial Narrow" w:ascii="Arial Narrow" w:hAnsi="Arial Narrow"/>
                <w:lang w:val="de-DE"/>
              </w:rPr>
              <w:br/>
              <w:t>1 Heftpflaster 1 m x 1,25 cm;</w:t>
              <w:br/>
              <w:t>1 Blockerspritze 10 ml;</w:t>
              <w:br/>
              <w:t>1 Set Trachealtubi zum Einmalgebrauch mit</w:t>
              <w:br/>
              <w:t xml:space="preserve">      je 1 Trachealtubus mit Konnektor, ohne Ballon, </w:t>
              <w:br/>
              <w:t xml:space="preserve">      Ch. 10/2,5 mm und Ch. 16/4,0 mm</w:t>
              <w:br/>
              <w:t xml:space="preserve">      je 1 Trachealtubus mit Konnektor, mit Ballon,</w:t>
              <w:br/>
              <w:t xml:space="preserve">      Ch. 20/5,0 mm, Ch. 26/6,5 mm, Ch. 30/7,5 mm und Ch. 32/8 mm</w:t>
              <w:br/>
              <w:t>jedes Bag verpackt in Tasche aus wasserabweisendem Kunst</w:t>
              <w:softHyphen/>
              <w:t>stoff</w:t>
              <w:br/>
            </w:r>
            <w:r>
              <w:rPr>
                <w:rFonts w:cs="Arial Narrow" w:ascii="Arial Narrow" w:hAnsi="Arial Narrow"/>
                <w:b/>
                <w:lang w:val="de-DE"/>
              </w:rPr>
              <w:t>Blutdruckmeßgeräte</w:t>
            </w:r>
            <w:r>
              <w:rPr>
                <w:rFonts w:cs="Arial Narrow" w:ascii="Arial Narrow" w:hAnsi="Arial Narrow"/>
                <w:lang w:val="de-DE"/>
              </w:rPr>
              <w:t>, Rundinstrument mit Klett-Manschette, in Kunstleder-Etui</w:t>
              <w:br/>
            </w:r>
            <w:r>
              <w:rPr>
                <w:rFonts w:cs="Arial Narrow" w:ascii="Arial Narrow" w:hAnsi="Arial Narrow"/>
                <w:b/>
                <w:lang w:val="de-DE"/>
              </w:rPr>
              <w:t>Stethoskope</w:t>
            </w:r>
            <w:r>
              <w:rPr>
                <w:rFonts w:cs="Arial Narrow" w:ascii="Arial Narrow" w:hAnsi="Arial Narrow"/>
                <w:lang w:val="de-DE"/>
              </w:rPr>
              <w:t>, Flachmembrane mit Kunststoff-Schlauch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2</w:t>
              <w:b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4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D1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lang w:val="de-DE"/>
              </w:rPr>
              <w:t>Gerätekasten</w:t>
            </w:r>
            <w:r>
              <w:rPr>
                <w:rFonts w:cs="Arial Narrow" w:ascii="Arial Narrow" w:hAnsi="Arial Narrow"/>
                <w:b/>
                <w:lang w:val="de-DE"/>
              </w:rPr>
              <w:t xml:space="preserve"> Krankenpflegeausstattung/Hygiene</w:t>
            </w:r>
            <w:r>
              <w:rPr>
                <w:rFonts w:cs="Arial Narrow" w:ascii="Arial Narrow" w:hAnsi="Arial Narrow"/>
                <w:lang w:val="de-DE"/>
              </w:rPr>
              <w:t>, bestehend aus:</w:t>
              <w:br/>
              <w:t>2 Stechbecken, Kunststoff mit Deckel, Durchmesser ca. 30 cm;</w:t>
              <w:br/>
              <w:t>2 Urinflaschen für Männer, glasklar, mit Deckel;</w:t>
              <w:br/>
              <w:t>2 Waschschüsseln, Kunststoff, Durchmesser ca. 30 cm;</w:t>
              <w:br/>
              <w:t>100 Einmalhandtücher, hochweiß, zweilagig, geprägt, ca. 25x30 cm;</w:t>
              <w:br/>
              <w:t>100 Einmalwaschhandschuhe, ca. 16x20 cm;</w:t>
              <w:br/>
              <w:t>4 Rollen Toilettenpapier;</w:t>
              <w:br/>
              <w:t>1 Flasche Desinfektionsmittel-Konzentrat, Verschluß als Meßbe</w:t>
              <w:softHyphen/>
              <w:t>cher ausgeführt, ca. 1 Liter Inhalt;</w:t>
              <w:br/>
              <w:t>4 Flaschen Händedesinfektionsmittel á 250 ml;</w:t>
              <w:br/>
              <w:t>1 Hygiene-Anleitung;</w:t>
              <w:br/>
              <w:t>2 Paar Gummi-Handschuhe, mittlere Größe;</w:t>
              <w:br/>
              <w:br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>Fortsetzung: Krankenpflegeausstattung/Hygiene</w:t>
            </w:r>
            <w:r>
              <w:rPr>
                <w:rFonts w:cs="Arial Narrow" w:ascii="Arial Narrow" w:hAnsi="Arial Narrow"/>
                <w:lang w:val="de-DE"/>
              </w:rPr>
              <w:br/>
              <w:t>20 Einmal-Wischtücher, ca. 30x30 cm;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4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D2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Sanitätskasten K 50</w:t>
            </w:r>
            <w:r>
              <w:rPr>
                <w:rFonts w:cs="Arial Narrow" w:ascii="Arial Narrow" w:hAnsi="Arial Narrow"/>
                <w:lang w:val="de-DE"/>
              </w:rPr>
              <w:t>, bestehend aus:</w:t>
              <w:br/>
              <w:t>10 Verbandpäckchen klein, 6x8 cm;</w:t>
              <w:br/>
              <w:t>15 Verbandpäckchen mittel, 8x10 cm;</w:t>
              <w:br/>
              <w:t>10 Verbandpäckchen groß, 10x12 cm;</w:t>
              <w:br/>
              <w:t>20 Verbandtücher, 40x60 cm;</w:t>
              <w:br/>
              <w:t>4 Verbandtücher, 60x80 cm;</w:t>
              <w:br/>
              <w:t>6 metalline Verbandtücher 60x80 cm;</w:t>
              <w:br/>
              <w:t>60 Mullbinden, einzeln verpackt, 4 m x 6 cm;</w:t>
              <w:br/>
              <w:t>20 Mullbinden, einzeln verpackt, 4 m x 8 cm;</w:t>
              <w:br/>
              <w:t>35 Mullbinden, einzeln verpackt, 4 m x 12 cm;</w:t>
              <w:br/>
              <w:t>10 Mullkompressen, einzeln steril verpackt, 20x20 cm;</w:t>
              <w:br/>
              <w:t>50 Mullkompressen, Zellstoff, einzeln steril verpackt, 10x10 cm;</w:t>
              <w:br/>
              <w:t>4 Packungen Polsterwatte á 100 g;</w:t>
              <w:br/>
              <w:t>4 Packungen Verbandzellstoff á 100 g;</w:t>
              <w:br/>
              <w:t>4 Augenklappen, schwarz, einzeln verpackt;</w:t>
              <w:br/>
              <w:t>20 Dreiecktücher, stoff, rohweiß, einzeln verpackt;</w:t>
              <w:br/>
              <w:t>2 Stück Wundschnellverband, 1 m x 6 cm;</w:t>
              <w:br/>
              <w:t>3 Stück Heftpflaster, 5 m x 1,25 cm;</w:t>
              <w:br/>
              <w:t>1 Stück Heftpflaster, 5 m x 2,5 cm;</w:t>
              <w:br/>
              <w:t>1 Tasche bestückt mit</w:t>
              <w:br/>
              <w:t xml:space="preserve">      1 Schere, gerade, nichtrostend, 13 cm</w:t>
              <w:br/>
              <w:t xml:space="preserve">      1 Pinzette, anatomisch, nichtrostend, 13 cm</w:t>
              <w:br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>Fortsetzung: Sanitätskasten K 50</w:t>
            </w:r>
            <w:r>
              <w:rPr>
                <w:rFonts w:cs="Arial Narrow" w:ascii="Arial Narrow" w:hAnsi="Arial Narrow"/>
                <w:lang w:val="de-DE"/>
              </w:rPr>
              <w:br/>
              <w:t xml:space="preserve">      1 Fieberthermometer (mit Hülle);</w:t>
              <w:br/>
              <w:t>1 Universalschere;</w:t>
              <w:br/>
              <w:t>1 Mensur, Kunststoff, 500 ml;</w:t>
              <w:br/>
              <w:t>3 Nierenschalen, Kunststoff;</w:t>
              <w:br/>
              <w:t>3 Trinkbecher, Kunststoff, 0,2 Liter;</w:t>
              <w:br/>
              <w:t>1 Waschschüssel, Kunststoff, Durchmesser ca. 20 cm;</w:t>
              <w:br/>
              <w:t>1 Seifendose mit Seife;</w:t>
              <w:br/>
              <w:t>1 Handwaschbürste, ca. 10 cm;</w:t>
              <w:br/>
              <w:t>1 Handtuch, Frottier, ca. 50x100 cm;</w:t>
              <w:br/>
              <w:t>10 Reinigungstücher;</w:t>
              <w:br/>
              <w:t>6 Cramerschienen, 60x10 cm;</w:t>
              <w:br/>
              <w:t>3 Polsterungen für Cramerschienen 60x10 cm;</w:t>
              <w:br/>
              <w:t>1 Stück Kunststoff-Folie, 100x65 cm;</w:t>
              <w:br/>
              <w:t>1 Rettungsdecke, gold/silber, Polyesterfolie, aluminiumbedampft, 160x210 cm, zusammengelegt auf das Format 11x15 cm, ver</w:t>
              <w:softHyphen/>
              <w:t>packt im Folienbeutel;</w:t>
              <w:br/>
              <w:t>1 Kugelschreiber;</w:t>
              <w:br/>
              <w:t>1 Packung Sicherheitsnadeln (mind. 25 Stück);</w:t>
              <w:br/>
              <w:t>10 Satz Anhängekarten für Verletzte, Satz zu 5 Stück;</w:t>
              <w:br/>
              <w:t>4 Paar Einmalhandschuhe Latex, mittlere Größe;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(mit Einsatz)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4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D3</w:t>
            </w:r>
          </w:p>
        </w:tc>
      </w:tr>
      <w:tr>
        <w:trPr/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Gesamtgewicht Beladung mit Kisten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31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120" w:after="120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40" w:right="340" w:gutter="0" w:header="0" w:top="873" w:footer="442" w:bottom="4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65"/>
        <w:gridCol w:w="5181"/>
        <w:gridCol w:w="2037"/>
        <w:gridCol w:w="1207"/>
        <w:gridCol w:w="1699"/>
        <w:gridCol w:w="1368"/>
      </w:tblGrid>
      <w:tr>
        <w:trPr>
          <w:tblHeader w:val="true"/>
        </w:trPr>
        <w:tc>
          <w:tcPr>
            <w:tcW w:w="1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lage 1: Beladeliste Sanitätsanhänger</w:t>
            </w:r>
          </w:p>
        </w:tc>
      </w:tr>
      <w:tr>
        <w:trPr>
          <w:tblHeader w:val="true"/>
        </w:trPr>
        <w:tc>
          <w:tcPr>
            <w:tcW w:w="1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usstattung ohne Kisten</w:t>
            </w:r>
          </w:p>
        </w:tc>
      </w:tr>
      <w:tr>
        <w:trPr>
          <w:tblHeader w:val="true"/>
        </w:trPr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ladung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a. Maße</w:t>
              <w:br/>
              <w:t>(mm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zahl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a. Gesamt-</w:t>
              <w:br/>
              <w:t>gewicht</w:t>
              <w:br/>
              <w:t>(kg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chlüssel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Krankentragenlagerungsbock</w:t>
            </w:r>
            <w:r>
              <w:rPr>
                <w:rFonts w:cs="Arial Narrow" w:ascii="Arial Narrow" w:hAnsi="Arial Narrow"/>
                <w:lang w:val="de-DE"/>
              </w:rPr>
              <w:t xml:space="preserve">, </w:t>
              <w:br/>
              <w:t>aus 4 Längsrohren, 2 Ständerscheren rechts und links, mit kopfseitig angeschweiß</w:t>
              <w:softHyphen/>
              <w:t>ten Rohrführungen mit Bohrung und Gewindestutzen, 4 Tragenhaltern mit Vierkant</w:t>
              <w:softHyphen/>
              <w:t>steckbolzen, Bohrungen, Stecker mit Sicherungskette, einer gummigeschützten Tra</w:t>
              <w:softHyphen/>
              <w:t>genauflage sowie Abstandsbolzen, in Transportkasten.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40x670x750 (LxBxH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01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Krankentragen</w:t>
            </w:r>
            <w:r>
              <w:rPr>
                <w:rFonts w:cs="Arial Narrow" w:ascii="Arial Narrow" w:hAnsi="Arial Narrow"/>
                <w:lang w:val="de-DE"/>
              </w:rPr>
              <w:t xml:space="preserve"> DIN 13024, Teil 2,</w:t>
              <w:br/>
              <w:t>zweimal zusammenlegbar, Gestell aus Leichtmetall-Quadratprofil, Quergelenke ver</w:t>
              <w:softHyphen/>
              <w:t>riegelbar, einschiebbare Tragegriffe, Bezug aus beschichtetem Chemiefasergewebe, Brust- und Fußgurt mit Schnellverschluß; mit Tragegurten nach DIN 13044, Gurtbreite 80 mm, Länge verstellbar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40/150/14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02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Gestänge für Zelt</w:t>
            </w:r>
            <w:r>
              <w:rPr>
                <w:rFonts w:cs="Arial Narrow" w:ascii="Arial Narrow" w:hAnsi="Arial Narrow"/>
                <w:lang w:val="de-DE"/>
              </w:rPr>
              <w:t xml:space="preserve"> mit Packsack</w:t>
            </w:r>
          </w:p>
        </w:tc>
        <w:tc>
          <w:tcPr>
            <w:tcW w:w="51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wie Lanco SG 30, 1 Eingang, </w:t>
              <w:br/>
              <w:t xml:space="preserve">1 Fenster im Hintergiebel, </w:t>
              <w:br/>
              <w:t>je 1 Fenster links und rechts</w:t>
              <w:br/>
              <w:t>Best.-Nr. 3000, 3003, 300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0/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03</w:t>
            </w:r>
          </w:p>
        </w:tc>
      </w:tr>
      <w:tr>
        <w:trPr/>
        <w:tc>
          <w:tcPr>
            <w:tcW w:w="4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Zelthaut für Zelt</w:t>
            </w:r>
            <w:r>
              <w:rPr>
                <w:rFonts w:cs="Arial Narrow" w:ascii="Arial Narrow" w:hAnsi="Arial Narrow"/>
                <w:lang w:val="de-DE"/>
              </w:rPr>
              <w:t xml:space="preserve"> mit Packsack</w:t>
            </w:r>
          </w:p>
        </w:tc>
        <w:tc>
          <w:tcPr>
            <w:tcW w:w="51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300/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04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Infusionsstativ</w:t>
            </w:r>
            <w:r>
              <w:rPr>
                <w:rFonts w:cs="Arial Narrow" w:ascii="Arial Narrow" w:hAnsi="Arial Narrow"/>
                <w:lang w:val="de-DE"/>
              </w:rPr>
              <w:t xml:space="preserve"> für Krankentrage, </w:t>
              <w:br/>
              <w:t>aus Aluminium mit Schraubklemme, für alle Tragen geeignet, stufenlos höhenver</w:t>
              <w:softHyphen/>
              <w:t>stellbar von 60 bis 130 cm, mit Befestigungshaken für Infusionsflaschen, Farbe silber einbrennlackiert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05</w:t>
            </w:r>
          </w:p>
        </w:tc>
      </w:tr>
      <w:tr>
        <w:trPr>
          <w:trHeight w:val="349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Schaufeltrage</w:t>
            </w:r>
            <w:r>
              <w:rPr>
                <w:rFonts w:cs="Arial Narrow" w:ascii="Arial Narrow" w:hAnsi="Arial Narrow"/>
                <w:lang w:val="de-DE"/>
              </w:rPr>
              <w:t>,</w:t>
              <w:br/>
              <w:t>aus Aluminium-Speziallegierung, farblos eloxiert, stufenweise bis 2010 mm Länge ausziehbar, zur Aufbewahrung bis auf 1150 mm zusammenklappbar, Belastbarkeit bis 200 kg (wie Söhngen 0601035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50/420/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06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Klapptisch</w:t>
            </w:r>
            <w:r>
              <w:rPr>
                <w:rFonts w:cs="Arial Narrow" w:ascii="Arial Narrow" w:hAnsi="Arial Narrow"/>
                <w:lang w:val="de-DE"/>
              </w:rPr>
              <w:t xml:space="preserve"> Standard, Platte in Tanne/Fichte, mit 2 Stapelleisten;</w:t>
              <w:br/>
              <w:t>Untergestell aus Winkelstahl, lackiert, mit verzinkten Schnappverschlüssen;</w:t>
              <w:br/>
              <w:t>Maße: 220x50 c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07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Holz-Klappstühle</w:t>
            </w:r>
            <w:r>
              <w:rPr>
                <w:rFonts w:cs="Arial Narrow" w:ascii="Arial Narrow" w:hAnsi="Arial Narrow"/>
                <w:lang w:val="de-DE"/>
              </w:rPr>
              <w:t xml:space="preserve"> mit Stapelrillen und gebogener Sitzfläche, Sitzhöhe ca. 45 cm, Breite ca. 45 cm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08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Wasserkanister</w:t>
            </w:r>
            <w:r>
              <w:rPr>
                <w:rFonts w:cs="Arial Narrow" w:ascii="Arial Narrow" w:hAnsi="Arial Narrow"/>
                <w:lang w:val="de-DE"/>
              </w:rPr>
              <w:t>, Kunststoff, 20 Liter, trinkwassergeeignet, 20 Liter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09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Notfall-Arztkoffer</w:t>
            </w:r>
            <w:r>
              <w:rPr>
                <w:rFonts w:cs="Arial Narrow" w:ascii="Arial Narrow" w:hAnsi="Arial Narrow"/>
                <w:lang w:val="de-DE"/>
              </w:rPr>
              <w:t>, nach DIN 13232, komplett bestückt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10</w:t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Gesamtgewicht Beladung ohne Kisten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3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/>
        <w:tc>
          <w:tcPr>
            <w:tcW w:w="9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Gesamtgewicht Beladung mit und ohne Kisten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62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Stand: 01.10.99</w:t>
      </w:r>
    </w:p>
    <w:sectPr>
      <w:footerReference w:type="default" r:id="rId3"/>
      <w:type w:val="nextPage"/>
      <w:pgSz w:orient="landscape" w:w="16838" w:h="11906"/>
      <w:pgMar w:left="589" w:right="589" w:gutter="0" w:header="0" w:top="873" w:footer="445" w:bottom="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7"/>
      </w:rPr>
    </w:pPr>
    <w:r>
      <w:rPr>
        <w:sz w:val="17"/>
      </w:rPr>
    </w:r>
  </w:p>
  <w:p>
    <w:pPr>
      <w:pStyle w:val="Normal"/>
      <w:ind w:left="851" w:right="851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9944100" cy="1435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-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8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3pt;height:11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7"/>
                      </w:rPr>
                      <w:t xml:space="preserve">-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8</w:t>
                    </w:r>
                    <w:r>
                      <w:rPr>
                        <w:sz w:val="17"/>
                      </w:rPr>
                      <w:fldChar w:fldCharType="end"/>
                    </w:r>
                    <w:r>
                      <w:rPr>
                        <w:sz w:val="17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7"/>
      </w:rPr>
    </w:pPr>
    <w:r>
      <w:rPr>
        <w:sz w:val="17"/>
      </w:rPr>
    </w:r>
  </w:p>
  <w:p>
    <w:pPr>
      <w:pStyle w:val="Normal"/>
      <w:ind w:left="851" w:right="851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9944100" cy="1435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</w:rPr>
                            <w:t xml:space="preserve">- </w:t>
                          </w:r>
                          <w:r>
                            <w:rPr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</w:rPr>
                            <w:t>10</w:t>
                          </w:r>
                          <w:r>
                            <w:rPr>
                              <w:sz w:val="17"/>
                            </w:rPr>
                            <w:fldChar w:fldCharType="end"/>
                          </w:r>
                          <w:r>
                            <w:rPr>
                              <w:sz w:val="17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3pt;height:11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7"/>
                      </w:rPr>
                      <w:t xml:space="preserve">- </w:t>
                    </w:r>
                    <w:r>
                      <w:rPr>
                        <w:sz w:val="17"/>
                      </w:rPr>
                      <w:fldChar w:fldCharType="begin"/>
                    </w:r>
                    <w:r>
                      <w:rPr>
                        <w:sz w:val="17"/>
                      </w:rPr>
                      <w:instrText xml:space="preserve"> PAGE </w:instrText>
                    </w:r>
                    <w:r>
                      <w:rPr>
                        <w:sz w:val="17"/>
                      </w:rPr>
                      <w:fldChar w:fldCharType="separate"/>
                    </w:r>
                    <w:r>
                      <w:rPr>
                        <w:sz w:val="17"/>
                      </w:rPr>
                      <w:t>10</w:t>
                    </w:r>
                    <w:r>
                      <w:rPr>
                        <w:sz w:val="17"/>
                      </w:rPr>
                      <w:fldChar w:fldCharType="end"/>
                    </w:r>
                    <w:r>
                      <w:rPr>
                        <w:sz w:val="17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;Times New Roman" w:hAnsi="Bell MT;Times New Roman" w:eastAsia="Times New Roman" w:cs="Bell M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20" w:after="120"/>
      <w:outlineLvl w:val="0"/>
    </w:pPr>
    <w:rPr>
      <w:rFonts w:ascii="Arial Narrow" w:hAnsi="Arial Narrow" w:cs="Arial Narrow"/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1:00:00Z</dcterms:created>
  <dc:creator>Joachim Schöntier</dc:creator>
  <dc:description/>
  <dc:language>en-US</dc:language>
  <cp:lastModifiedBy> </cp:lastModifiedBy>
  <dcterms:modified xsi:type="dcterms:W3CDTF">2001-12-22T16:43:00Z</dcterms:modified>
  <cp:revision>6</cp:revision>
  <dc:subject>Einsatzeinheit NRW</dc:subject>
  <dc:title>Anlage 1: Beladeliste Sanitätsanhänger</dc:title>
</cp:coreProperties>
</file>