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709"/>
        <w:gridCol w:w="715"/>
        <w:gridCol w:w="715"/>
        <w:gridCol w:w="1555"/>
        <w:gridCol w:w="2830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rankentragenlagerungsgeste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rankentrage, einfach klappb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gegu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Zelthaut, in Packs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G 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Zeltgestänge, in Packs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G 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notenstücke, in Packs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G 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akuummatrat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bsaugen, Dichtheit ?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Notfalltas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lteser Garamond" w:ascii="Malteser Garamond" w:hAnsi="Malteser Garamond"/>
              </w:rPr>
              <w:t xml:space="preserve">Check nach Liste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Malteser Garamond" w:ascii="Malteser Garamond" w:hAnsi="Malteser Garamond"/>
              </w:rPr>
              <w:t xml:space="preserve"> Anlage 1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nitätskasten K 53, LSH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lteser Garamond" w:ascii="Malteser Garamond" w:hAnsi="Malteser Garamond"/>
              </w:rPr>
              <w:t xml:space="preserve">Check nach Liste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Malteser Garamond" w:ascii="Malteser Garamond" w:hAnsi="Malteser Garamond"/>
              </w:rPr>
              <w:t xml:space="preserve"> Anlage 2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nitätskasten Brandwundenverletzte, LSH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lteser Garamond" w:ascii="Malteser Garamond" w:hAnsi="Malteser Garamond"/>
              </w:rPr>
              <w:t xml:space="preserve">Check nach Liste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Malteser Garamond" w:ascii="Malteser Garamond" w:hAnsi="Malteser Garamond"/>
              </w:rPr>
              <w:t xml:space="preserve"> Anlage 3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behandlungsgerä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lteser Garamond" w:ascii="Malteser Garamond" w:hAnsi="Malteser Garamond"/>
              </w:rPr>
              <w:t xml:space="preserve">Check nach Liste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Malteser Garamond" w:ascii="Malteser Garamond" w:hAnsi="Malteser Garamond"/>
              </w:rPr>
              <w:t xml:space="preserve"> Anlage 4a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vor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lteser Garamond" w:ascii="Malteser Garamond" w:hAnsi="Malteser Garamond"/>
              </w:rPr>
              <w:t xml:space="preserve">Check nach Liste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Malteser Garamond" w:ascii="Malteser Garamond" w:hAnsi="Malteser Garamond"/>
              </w:rPr>
              <w:t xml:space="preserve"> Anlage 4b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ettungstuch in Packsack, grü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ienensatz mit 20 Kramerschie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eg.SZ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nitätsumhängetas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lteser Garamond" w:ascii="Malteser Garamond" w:hAnsi="Malteser Garamond"/>
              </w:rPr>
              <w:t xml:space="preserve">Check nach Liste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Malteser Garamond" w:ascii="Malteser Garamond" w:hAnsi="Malteser Garamond"/>
              </w:rPr>
              <w:t xml:space="preserve"> Anlage 5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üchenpap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ll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Hygienetas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lteser Garamond" w:ascii="Malteser Garamond" w:hAnsi="Malteser Garamond"/>
              </w:rPr>
              <w:t xml:space="preserve">Check nach Liste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Malteser Garamond" w:ascii="Malteser Garamond" w:hAnsi="Malteser Garamond"/>
              </w:rPr>
              <w:t xml:space="preserve"> Anlage 6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Notfalltas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ed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lteser Garamond" w:ascii="Malteser Garamond" w:hAnsi="Malteser Garamond"/>
              </w:rPr>
              <w:t xml:space="preserve">Check nach Liste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Malteser Garamond" w:ascii="Malteser Garamond" w:hAnsi="Malteser Garamond"/>
              </w:rPr>
              <w:t xml:space="preserve"> Anlage 7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Notfalltas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lteser Garamond" w:ascii="Malteser Garamond" w:hAnsi="Malteser Garamond"/>
              </w:rPr>
              <w:t xml:space="preserve">Check nach Liste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Malteser Garamond" w:ascii="Malteser Garamond" w:hAnsi="Malteser Garamond"/>
              </w:rPr>
              <w:t xml:space="preserve"> Anlage 8</w:t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  <w:t>Anlage 1.1</w:t>
        <w:tab/>
        <w:t>Notfalltasche Erwachsene : Taschendeckel, Haupttasche Deckel</w:t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</w:r>
    </w:p>
    <w:p>
      <w:pPr>
        <w:pStyle w:val="Normal"/>
        <w:ind w:firstLine="708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  <w:t>Taschendeckel</w:t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709"/>
        <w:gridCol w:w="715"/>
        <w:gridCol w:w="715"/>
        <w:gridCol w:w="1557"/>
        <w:gridCol w:w="2831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Handschuhe, unster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a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eckeltasche, orang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utzbrille für Intub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Halibox, zusammengeklap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ind w:firstLine="708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  <w:t>Haupttasche, Deckel</w:t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709"/>
        <w:gridCol w:w="715"/>
        <w:gridCol w:w="715"/>
        <w:gridCol w:w="1556"/>
        <w:gridCol w:w="2831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ompresse, steril, 10 x 1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tes Inlet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tuch, 400 x 600 mm, ster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tuch, 600 x 800 mm, ster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päckchen, ster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päckchen, ster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ullbi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B 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undschnellverb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üc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bt noch, Menge ausreichend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reiecktuch, Baumwo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fl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ll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bt noch?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idersch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709"/>
        <w:gridCol w:w="715"/>
        <w:gridCol w:w="715"/>
        <w:gridCol w:w="1557"/>
        <w:gridCol w:w="2831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lutdruckmessgerä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warzes Inlet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ethosk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agnostikleuch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ettungsdecke, 160 x 22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730"/>
        <w:gridCol w:w="715"/>
        <w:gridCol w:w="715"/>
        <w:gridCol w:w="1553"/>
        <w:gridCol w:w="2824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Infusionssyste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elbes Inlet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auba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la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s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ü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Orang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lkoholtupfe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eri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iggopflaste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  <w:t>Anlage 1.2</w:t>
        <w:tab/>
        <w:t>Notfalltasche Erwaschene : Haupttasche</w:t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709"/>
        <w:gridCol w:w="715"/>
        <w:gridCol w:w="715"/>
        <w:gridCol w:w="1558"/>
        <w:gridCol w:w="2831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Laryngoskopgriff (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laues Inlet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patel (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(*) im Dreiecktuch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patel (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patel (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agillzange (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andrin (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Xylocaingel (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ub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eanklemme (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ixierbinde (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lockerspritze (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a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a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7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a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7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a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a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709"/>
        <w:gridCol w:w="715"/>
        <w:gridCol w:w="715"/>
        <w:gridCol w:w="1558"/>
        <w:gridCol w:w="2831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beu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laues Inlet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schlauch &amp; Reservo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o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EEP-Ve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mas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mas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fil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en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6 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en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0 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709"/>
        <w:gridCol w:w="715"/>
        <w:gridCol w:w="715"/>
        <w:gridCol w:w="1558"/>
        <w:gridCol w:w="2831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bsaugpum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ode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bsaugkathe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ü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bsaugkathe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bsaugkathe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w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Infusionslösung Rin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0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  <w:t>Anlage 2.1</w:t>
        <w:tab/>
        <w:t>Sanitätskasten K 53 Bodenfach</w:t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709"/>
        <w:gridCol w:w="715"/>
        <w:gridCol w:w="715"/>
        <w:gridCol w:w="1558"/>
        <w:gridCol w:w="2831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bsaugpumpe, mechanis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odenfach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bsaugkathe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ü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bsaugkathe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bsaugkathed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w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Oro-Sau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ingert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reieckt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ramerschi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ugenspülflas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mpu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0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ettungsdec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ullbi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B 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ullbi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B 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pencer – Dallaskragen (HWS-Immob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tz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  <w:t>Anlage 2.2</w:t>
        <w:tab/>
        <w:t>Sanitätskasten K53, Kistendeckel Fach 1</w:t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709"/>
        <w:gridCol w:w="715"/>
        <w:gridCol w:w="715"/>
        <w:gridCol w:w="1558"/>
        <w:gridCol w:w="2831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beu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eckel, Fach 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EEP-Ve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mas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mas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fil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schla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beu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ab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maske, Rendall Bak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maske, Rendall Bak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EEP-Ventil Adap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reservo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ab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Laryngoskopgriff (IS=Intubationss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patel, McIntosh (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patel, McIntosh (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patel, McIntosh (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Intubationsmandrin (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lockerspritze (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eanklemme (I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agillz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Xylocaingel, Tu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a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7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a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7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a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a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utzbri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en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8 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en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0 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  <w:t>Anlage 2.2</w:t>
        <w:tab/>
        <w:t>Sanitätskasten K53 : Kistendeckel Fach 2 - 4</w:t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709"/>
        <w:gridCol w:w="715"/>
        <w:gridCol w:w="715"/>
        <w:gridCol w:w="1557"/>
        <w:gridCol w:w="2831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t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ach 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t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ompresse, steril, 10 x 1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reieckt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päck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päck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ullbi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B 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ullbi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B 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ullbi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B 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ettungsdec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 xml:space="preserve">DIN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mSpl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fl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ll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undschnellverb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üc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sch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709"/>
        <w:gridCol w:w="715"/>
        <w:gridCol w:w="715"/>
        <w:gridCol w:w="1557"/>
        <w:gridCol w:w="2831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utzhandschuhe, unsteril, Kar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ach 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utzhandschuhe, unsteril, Kar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idersch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nhängekarten für Verletz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1"/>
        <w:gridCol w:w="730"/>
        <w:gridCol w:w="715"/>
        <w:gridCol w:w="715"/>
        <w:gridCol w:w="1552"/>
        <w:gridCol w:w="2823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Infusionslösung (Ringer o.ä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0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ach 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Infusionssyste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la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s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ü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a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Orang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Hautdesinfektionsmitte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npflaste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c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lutdruckmessgerä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lutdruckmanschette (zum Wechseln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e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ehthosko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auban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  <w:t>Anlage 3</w:t>
        <w:tab/>
        <w:t>Sanitätskasten für Brandverletzte</w:t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709"/>
        <w:gridCol w:w="715"/>
        <w:gridCol w:w="715"/>
        <w:gridCol w:w="1556"/>
        <w:gridCol w:w="283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fl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ll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insatz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utzhandschuhe, unsteril, Kar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utzhandschuhe, unsteril, Kar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reieckt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ixierbinde, Kar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B 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ixierbinde, Kar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B 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ettungsdec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idersch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päckchen für Brandwund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nhängekarten für Verletz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(Blei-) Stif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reibt noch?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Inhaltsverzeichn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ofortkältekompre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t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ode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t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oden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  <w:t>Anlage 4a</w:t>
        <w:tab/>
        <w:t>Sauerstoffbehandlungsgerät</w:t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709"/>
        <w:gridCol w:w="715"/>
        <w:gridCol w:w="715"/>
        <w:gridCol w:w="1556"/>
        <w:gridCol w:w="283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flasche, Druck 200 b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 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ÜV? Druck min. 100 bar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ruckminderer, 4 Abgä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cht?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beu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mas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reservo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schla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fil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dapter für KS 80, ABC-Fil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mas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mas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ea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Nasenso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. 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dapter für ABC-Schutzmas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ntiladapter für US-Sys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  <w:t>Anlage 4b</w:t>
        <w:tab/>
        <w:t>Vorrat für Sauerstoffbehandlungsgerät</w:t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709"/>
        <w:gridCol w:w="715"/>
        <w:gridCol w:w="715"/>
        <w:gridCol w:w="1556"/>
        <w:gridCol w:w="283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flasche, Druck 200 b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 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ÜV? Druck min. 180 bar</w:t>
            </w:r>
          </w:p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onst: Meldung und Flasche reversibel kennzeichnen</w:t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  <w:t>Anlage 6</w:t>
        <w:tab/>
        <w:tab/>
        <w:t>Hygienetasche</w:t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723"/>
        <w:gridCol w:w="715"/>
        <w:gridCol w:w="715"/>
        <w:gridCol w:w="1553"/>
        <w:gridCol w:w="282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indel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e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indel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pierhandtüch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c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enge ausreichend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utzhandschuhe, unsteri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a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offhandtu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ber?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piertaschentüch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c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Handwaschseif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lasch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amp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itte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inzeln verpackt</w:t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  <w:t>Anlage 7.1</w:t>
        <w:tab/>
        <w:t>Notfalltasche Paediatrie</w:t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  <w:tab/>
        <w:t>Haupttasche</w:t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723"/>
        <w:gridCol w:w="715"/>
        <w:gridCol w:w="715"/>
        <w:gridCol w:w="1553"/>
        <w:gridCol w:w="282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beute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ab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reservoi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ab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maske, Rendall Bak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maske, Rendall Bak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beute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e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maske, rund, Paediatr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maske, rund, Paediatr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auerstoffschlau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filt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e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EEP-Ventil mit Adapt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Infusionslösung NaCl 0,9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0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Infusionslösung Paed 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50m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Oro-Saug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bsaugkathet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rü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Absaugkathet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w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  <w:tab/>
        <w:t>Vortasche</w:t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723"/>
        <w:gridCol w:w="715"/>
        <w:gridCol w:w="715"/>
        <w:gridCol w:w="1553"/>
        <w:gridCol w:w="282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Infusionssyste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utzhandschuhe, unsteri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a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  <w:tab/>
        <w:t>Deckelfach</w:t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723"/>
        <w:gridCol w:w="715"/>
        <w:gridCol w:w="715"/>
        <w:gridCol w:w="1553"/>
        <w:gridCol w:w="282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altubu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Trachealtubu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Laryngoskopgrif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patel, McIntos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patel, Forreg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  <w:t>Anlage 7.2</w:t>
        <w:tab/>
        <w:t>Notfalltasche Paediatrie</w:t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  <w:tab/>
        <w:t>Seitentasche 1 - Verbandmittel</w:t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723"/>
        <w:gridCol w:w="715"/>
        <w:gridCol w:w="715"/>
        <w:gridCol w:w="1553"/>
        <w:gridCol w:w="282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ompresse, 10 x 10 c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reiecktu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tuc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päckch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ullbind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B 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undschnellverb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bt noch?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scher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  <w:tab/>
        <w:t>Seitentasche 2 - Zugänge</w:t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723"/>
        <w:gridCol w:w="715"/>
        <w:gridCol w:w="715"/>
        <w:gridCol w:w="1553"/>
        <w:gridCol w:w="282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la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s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Hautdesinfektionsmitte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aunülenpflast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bt noch?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auban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  <w:tab/>
        <w:t>Seitentasche 3</w:t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723"/>
        <w:gridCol w:w="715"/>
        <w:gridCol w:w="715"/>
        <w:gridCol w:w="1553"/>
        <w:gridCol w:w="282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ettungsdeck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flast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ll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bt noch?</w:t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  <w:tab/>
        <w:t>Seitentasche 2 - Diagnostik</w:t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723"/>
        <w:gridCol w:w="715"/>
        <w:gridCol w:w="715"/>
        <w:gridCol w:w="1553"/>
        <w:gridCol w:w="282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lutdruckmeßgerä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e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ethosko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agnostikleuch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ieberthermomete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  <w:r>
        <w:br w:type="page"/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  <w:t>Anlage 8</w:t>
        <w:tab/>
        <w:tab/>
        <w:t>Medibag, Sanitätstasche</w:t>
      </w:r>
    </w:p>
    <w:p>
      <w:pPr>
        <w:pStyle w:val="Normal"/>
        <w:rPr>
          <w:rFonts w:ascii="Malteser Garamond" w:hAnsi="Malteser Garamond" w:cs="Malteser Garamond"/>
          <w:b/>
          <w:b/>
          <w:sz w:val="24"/>
        </w:rPr>
      </w:pPr>
      <w:r>
        <w:rPr>
          <w:rFonts w:cs="Malteser Garamond" w:ascii="Malteser Garamond" w:hAnsi="Malteser Garamond"/>
          <w:b/>
          <w:sz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709"/>
        <w:gridCol w:w="715"/>
        <w:gridCol w:w="715"/>
        <w:gridCol w:w="1557"/>
        <w:gridCol w:w="2831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ik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Art. / Größ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enge</w:t>
            </w:r>
          </w:p>
          <w:p>
            <w:pPr>
              <w:pStyle w:val="Normal"/>
              <w:jc w:val="center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Ma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Ort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  <w:b/>
                <w:b/>
              </w:rPr>
            </w:pPr>
            <w:r>
              <w:rPr>
                <w:rFonts w:cs="Malteser Garamond" w:ascii="Malteser Garamond" w:hAnsi="Malteser Garamond"/>
                <w:b/>
              </w:rPr>
              <w:t>Bemerkung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lutdruckmeßgerä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Inlett 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ethosk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agnostikleuch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unktions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beu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Inlett 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eatmungsmas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Er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uedeltub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päck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ortasch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päck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päck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Wundschnellverb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tüc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bt noch?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fla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oll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bt noch?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leidersch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Kompresse, steril, 10 x 1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ixierbi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B 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ixierbi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FB 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reieckt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Rettungsdec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D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chutzhandschuhe, unster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Paa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ichtkontrolle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bandt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B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Verfallsdatum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Sofortkältekompre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teser Garamond" w:hAnsi="Malteser Garamond" w:cs="Malteser Garamond"/>
              </w:rPr>
            </w:pPr>
            <w:r>
              <w:rPr>
                <w:rFonts w:cs="Malteser Garamond" w:ascii="Malteser Garamond" w:hAnsi="Malteser Garamond"/>
              </w:rPr>
              <w:t>In Schutzhülle</w:t>
            </w:r>
          </w:p>
        </w:tc>
      </w:tr>
    </w:tbl>
    <w:p>
      <w:pPr>
        <w:pStyle w:val="Normal"/>
        <w:rPr>
          <w:rFonts w:ascii="Malteser Garamond" w:hAnsi="Malteser Garamond" w:cs="Malteser Garamond"/>
        </w:rPr>
      </w:pPr>
      <w:r>
        <w:rPr>
          <w:rFonts w:cs="Malteser Garamond" w:ascii="Malteser Garamond" w:hAnsi="Malteser Garamond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lteser Garamond">
    <w:charset w:val="00"/>
    <w:family w:val="auto"/>
    <w:pitch w:val="variable"/>
  </w:font>
  <w:font w:name="Wingdings">
    <w:charset w:val="02"/>
    <w:family w:val="auto"/>
    <w:pitch w:val="variable"/>
  </w:font>
  <w:font w:name="Malteser Synta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35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2"/>
      <w:gridCol w:w="2693"/>
      <w:gridCol w:w="2694"/>
      <w:gridCol w:w="2694"/>
    </w:tblGrid>
    <w:tr>
      <w:trPr/>
      <w:tc>
        <w:tcPr>
          <w:tcW w:w="2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Malteser Syntax" w:hAnsi="Malteser Syntax" w:cs="Malteser Syntax"/>
              <w:sz w:val="16"/>
            </w:rPr>
          </w:pPr>
          <w:r>
            <w:rPr>
              <w:rFonts w:cs="Malteser Syntax" w:ascii="Malteser Syntax" w:hAnsi="Malteser Syntax"/>
              <w:sz w:val="16"/>
            </w:rPr>
            <w:t>Version: 2.0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Malteser Syntax" w:hAnsi="Malteser Syntax" w:cs="Malteser Syntax"/>
              <w:sz w:val="16"/>
            </w:rPr>
          </w:pPr>
          <w:r>
            <w:rPr>
              <w:rFonts w:cs="Malteser Syntax" w:ascii="Malteser Syntax" w:hAnsi="Malteser Syntax"/>
              <w:sz w:val="16"/>
            </w:rPr>
            <w:t>Ersteller :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Malteser Syntax" w:hAnsi="Malteser Syntax" w:cs="Malteser Syntax"/>
              <w:sz w:val="16"/>
            </w:rPr>
          </w:pPr>
          <w:r>
            <w:rPr>
              <w:rFonts w:cs="Malteser Syntax" w:ascii="Malteser Syntax" w:hAnsi="Malteser Syntax"/>
              <w:sz w:val="16"/>
            </w:rPr>
            <w:t>Freigegeben :</w:t>
          </w:r>
        </w:p>
      </w:tc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Malteser Syntax" w:ascii="Malteser Syntax" w:hAnsi="Malteser Syntax"/>
              <w:sz w:val="24"/>
            </w:rPr>
            <w:t xml:space="preserve">Seite </w:t>
          </w:r>
          <w:r>
            <w:rPr>
              <w:rFonts w:cs="Malteser Syntax" w:ascii="Malteser Syntax" w:hAnsi="Malteser Syntax"/>
              <w:sz w:val="24"/>
            </w:rPr>
            <w:fldChar w:fldCharType="begin"/>
          </w:r>
          <w:r>
            <w:rPr>
              <w:sz w:val="24"/>
              <w:rFonts w:cs="Malteser Syntax" w:ascii="Malteser Syntax" w:hAnsi="Malteser Syntax"/>
            </w:rPr>
            <w:instrText xml:space="preserve"> PAGE </w:instrText>
          </w:r>
          <w:r>
            <w:rPr>
              <w:sz w:val="24"/>
              <w:rFonts w:cs="Malteser Syntax" w:ascii="Malteser Syntax" w:hAnsi="Malteser Syntax"/>
            </w:rPr>
            <w:fldChar w:fldCharType="separate"/>
          </w:r>
          <w:r>
            <w:rPr>
              <w:sz w:val="24"/>
              <w:rFonts w:cs="Malteser Syntax" w:ascii="Malteser Syntax" w:hAnsi="Malteser Syntax"/>
            </w:rPr>
            <w:t>17</w:t>
          </w:r>
          <w:r>
            <w:rPr>
              <w:sz w:val="24"/>
              <w:rFonts w:cs="Malteser Syntax" w:ascii="Malteser Syntax" w:hAnsi="Malteser Syntax"/>
            </w:rPr>
            <w:fldChar w:fldCharType="end"/>
          </w:r>
          <w:r>
            <w:rPr>
              <w:rFonts w:cs="Malteser Syntax" w:ascii="Malteser Syntax" w:hAnsi="Malteser Syntax"/>
              <w:sz w:val="24"/>
            </w:rPr>
            <w:t xml:space="preserve"> von </w:t>
          </w:r>
          <w:r>
            <w:rPr>
              <w:rFonts w:cs="Malteser Syntax" w:ascii="Malteser Syntax" w:hAnsi="Malteser Syntax"/>
              <w:sz w:val="24"/>
            </w:rPr>
            <w:fldChar w:fldCharType="begin"/>
          </w:r>
          <w:r>
            <w:rPr>
              <w:sz w:val="24"/>
              <w:rFonts w:cs="Malteser Syntax" w:ascii="Malteser Syntax" w:hAnsi="Malteser Syntax"/>
            </w:rPr>
            <w:instrText xml:space="preserve"> NUMPAGES \* ARABIC </w:instrText>
          </w:r>
          <w:r>
            <w:rPr>
              <w:sz w:val="24"/>
              <w:rFonts w:cs="Malteser Syntax" w:ascii="Malteser Syntax" w:hAnsi="Malteser Syntax"/>
            </w:rPr>
            <w:fldChar w:fldCharType="separate"/>
          </w:r>
          <w:r>
            <w:rPr>
              <w:sz w:val="24"/>
              <w:rFonts w:cs="Malteser Syntax" w:ascii="Malteser Syntax" w:hAnsi="Malteser Syntax"/>
            </w:rPr>
            <w:t>17</w:t>
          </w:r>
          <w:r>
            <w:rPr>
              <w:sz w:val="24"/>
              <w:rFonts w:cs="Malteser Syntax" w:ascii="Malteser Syntax" w:hAnsi="Malteser Syntax"/>
            </w:rPr>
            <w:fldChar w:fldCharType="end"/>
          </w:r>
          <w:r>
            <w:rPr>
              <w:rFonts w:cs="Malteser Syntax" w:ascii="Malteser Syntax" w:hAnsi="Malteser Syntax"/>
              <w:sz w:val="24"/>
            </w:rPr>
            <w:t>2</w:t>
          </w:r>
        </w:p>
      </w:tc>
    </w:tr>
    <w:tr>
      <w:trPr/>
      <w:tc>
        <w:tcPr>
          <w:tcW w:w="2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Malteser Syntax" w:hAnsi="Malteser Syntax" w:cs="Malteser Syntax"/>
              <w:sz w:val="24"/>
            </w:rPr>
          </w:pPr>
          <w:r>
            <w:rPr>
              <w:rFonts w:cs="Malteser Syntax" w:ascii="Malteser Syntax" w:hAnsi="Malteser Syntax"/>
              <w:sz w:val="24"/>
            </w:rPr>
            <w:t>Stand: 13.05.2002</w:t>
          </w:r>
        </w:p>
      </w:tc>
      <w:tc>
        <w:tcPr>
          <w:tcW w:w="26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Malteser Syntax" w:hAnsi="Malteser Syntax" w:cs="Malteser Syntax"/>
              <w:sz w:val="24"/>
            </w:rPr>
          </w:pPr>
          <w:r>
            <w:rPr>
              <w:rFonts w:cs="Malteser Syntax" w:ascii="Malteser Syntax" w:hAnsi="Malteser Syntax"/>
              <w:sz w:val="24"/>
            </w:rPr>
            <w:t>Katastrophenschutz</w:t>
          </w:r>
        </w:p>
      </w:tc>
      <w:tc>
        <w:tcPr>
          <w:tcW w:w="269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Malteser Syntax" w:hAnsi="Malteser Syntax" w:cs="Malteser Syntax"/>
              <w:sz w:val="16"/>
            </w:rPr>
          </w:pPr>
          <w:r>
            <w:rPr>
              <w:rFonts w:cs="Malteser Syntax" w:ascii="Malteser Syntax" w:hAnsi="Malteser Syntax"/>
              <w:sz w:val="16"/>
            </w:rPr>
            <w:br/>
          </w:r>
        </w:p>
      </w:tc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Malteser Syntax" w:hAnsi="Malteser Syntax" w:cs="Malteser Syntax"/>
              <w:sz w:val="24"/>
            </w:rPr>
          </w:pPr>
          <w:r>
            <w:rPr>
              <w:rFonts w:cs="Malteser Syntax" w:ascii="Malteser Syntax" w:hAnsi="Malteser Syntax"/>
              <w:sz w:val="24"/>
            </w:rPr>
          </w:r>
        </w:p>
      </w:tc>
    </w:tr>
  </w:tbl>
  <w:p>
    <w:pPr>
      <w:pStyle w:val="Footer"/>
      <w:rPr>
        <w:rFonts w:ascii="Malteser Syntax" w:hAnsi="Malteser Syntax" w:cs="Malteser Syntax"/>
        <w:sz w:val="2"/>
      </w:rPr>
    </w:pPr>
    <w:r>
      <w:rPr>
        <w:rFonts w:cs="Malteser Syntax" w:ascii="Malteser Syntax" w:hAnsi="Malteser Syntax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Malteser Syntax" w:hAnsi="Malteser Syntax" w:cs="Malteser Syntax"/>
      </w:rPr>
    </w:pPr>
    <w:r>
      <w:rPr>
        <w:rFonts w:cs="Malteser Syntax" w:ascii="Malteser Syntax" w:hAnsi="Malteser Syntax"/>
      </w:rPr>
      <w:drawing>
        <wp:inline distT="0" distB="0" distL="0" distR="0">
          <wp:extent cx="1842135" cy="448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Malteser Syntax" w:hAnsi="Malteser Syntax" w:cs="Malteser Syntax"/>
      </w:rPr>
    </w:pPr>
    <w:r>
      <w:rPr>
        <w:rFonts w:cs="Malteser Syntax" w:ascii="Malteser Syntax" w:hAnsi="Malteser Syntax"/>
      </w:rPr>
    </w:r>
  </w:p>
  <w:tbl>
    <w:tblPr>
      <w:tblW w:w="10773" w:type="dxa"/>
      <w:jc w:val="left"/>
      <w:tblInd w:w="-35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0"/>
      <w:gridCol w:w="3591"/>
      <w:gridCol w:w="3592"/>
    </w:tblGrid>
    <w:tr>
      <w:trPr/>
      <w:tc>
        <w:tcPr>
          <w:tcW w:w="35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alteser Syntax" w:hAnsi="Malteser Syntax" w:cs="Malteser Syntax"/>
              <w:sz w:val="12"/>
            </w:rPr>
          </w:pPr>
          <w:r>
            <w:rPr>
              <w:rFonts w:cs="Malteser Syntax" w:ascii="Malteser Syntax" w:hAnsi="Malteser Syntax"/>
              <w:sz w:val="12"/>
            </w:rPr>
          </w:r>
        </w:p>
      </w:tc>
      <w:tc>
        <w:tcPr>
          <w:tcW w:w="359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alteser Syntax" w:hAnsi="Malteser Syntax" w:cs="Malteser Syntax"/>
              <w:sz w:val="12"/>
            </w:rPr>
          </w:pPr>
          <w:r>
            <w:rPr>
              <w:rFonts w:cs="Malteser Syntax" w:ascii="Malteser Syntax" w:hAnsi="Malteser Syntax"/>
              <w:sz w:val="12"/>
            </w:rPr>
          </w:r>
        </w:p>
      </w:tc>
      <w:tc>
        <w:tcPr>
          <w:tcW w:w="35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alteser Syntax" w:hAnsi="Malteser Syntax" w:cs="Malteser Syntax"/>
              <w:sz w:val="12"/>
            </w:rPr>
          </w:pPr>
          <w:r>
            <w:rPr>
              <w:rFonts w:cs="Malteser Syntax" w:ascii="Malteser Syntax" w:hAnsi="Malteser Syntax"/>
              <w:sz w:val="12"/>
            </w:rPr>
          </w:r>
        </w:p>
      </w:tc>
    </w:tr>
    <w:tr>
      <w:trPr/>
      <w:tc>
        <w:tcPr>
          <w:tcW w:w="359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alteser Syntax" w:hAnsi="Malteser Syntax" w:cs="Malteser Syntax"/>
            </w:rPr>
          </w:pPr>
          <w:r>
            <w:rPr>
              <w:rFonts w:cs="Malteser Syntax" w:ascii="Malteser Syntax" w:hAnsi="Malteser Syntax"/>
            </w:rPr>
            <w:t>Malteser-Hilfsdienst e.V.</w:t>
          </w:r>
        </w:p>
        <w:p>
          <w:pPr>
            <w:pStyle w:val="Header"/>
            <w:jc w:val="center"/>
            <w:rPr>
              <w:rFonts w:ascii="Malteser Syntax" w:hAnsi="Malteser Syntax" w:cs="Malteser Syntax"/>
            </w:rPr>
          </w:pPr>
          <w:r>
            <w:rPr>
              <w:rFonts w:cs="Malteser Syntax" w:ascii="Malteser Syntax" w:hAnsi="Malteser Syntax"/>
            </w:rPr>
            <w:t>Katastrophenschutz</w:t>
          </w:r>
        </w:p>
      </w:tc>
      <w:tc>
        <w:tcPr>
          <w:tcW w:w="359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alteser Syntax" w:hAnsi="Malteser Syntax" w:cs="Malteser Syntax"/>
              <w:sz w:val="28"/>
            </w:rPr>
          </w:pPr>
          <w:r>
            <w:rPr>
              <w:rFonts w:cs="Malteser Syntax" w:ascii="Malteser Syntax" w:hAnsi="Malteser Syntax"/>
              <w:sz w:val="28"/>
            </w:rPr>
            <w:t>Bestandsliste</w:t>
          </w:r>
        </w:p>
        <w:p>
          <w:pPr>
            <w:pStyle w:val="Header"/>
            <w:jc w:val="center"/>
            <w:rPr>
              <w:rFonts w:ascii="Malteser Syntax" w:hAnsi="Malteser Syntax" w:cs="Malteser Syntax"/>
            </w:rPr>
          </w:pPr>
          <w:r>
            <w:rPr>
              <w:rFonts w:cs="Malteser Syntax" w:ascii="Malteser Syntax" w:hAnsi="Malteser Syntax"/>
            </w:rPr>
            <w:t>Med. Fahrzeugeinrichtung</w:t>
          </w:r>
        </w:p>
        <w:p>
          <w:pPr>
            <w:pStyle w:val="Header"/>
            <w:jc w:val="center"/>
            <w:rPr>
              <w:rFonts w:ascii="Malteser Syntax" w:hAnsi="Malteser Syntax" w:cs="Malteser Syntax"/>
            </w:rPr>
          </w:pPr>
          <w:r>
            <w:rPr>
              <w:rFonts w:cs="Malteser Syntax" w:ascii="Malteser Syntax" w:hAnsi="Malteser Syntax"/>
            </w:rPr>
            <w:t>W-2366</w:t>
          </w:r>
        </w:p>
      </w:tc>
      <w:tc>
        <w:tcPr>
          <w:tcW w:w="35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alteser Syntax" w:hAnsi="Malteser Syntax" w:cs="Malteser Syntax"/>
            </w:rPr>
          </w:pPr>
          <w:r>
            <w:rPr>
              <w:rFonts w:cs="Malteser Syntax" w:ascii="Malteser Syntax" w:hAnsi="Malteser Syntax"/>
            </w:rPr>
            <w:t>Rettungsdienst</w:t>
          </w:r>
        </w:p>
        <w:p>
          <w:pPr>
            <w:pStyle w:val="Header"/>
            <w:jc w:val="center"/>
            <w:rPr>
              <w:rFonts w:ascii="Malteser Syntax" w:hAnsi="Malteser Syntax" w:cs="Malteser Syntax"/>
            </w:rPr>
          </w:pPr>
          <w:r>
            <w:rPr>
              <w:rFonts w:cs="Malteser Syntax" w:ascii="Malteser Syntax" w:hAnsi="Malteser Syntax"/>
            </w:rPr>
            <w:t>VA 02-15</w:t>
          </w:r>
        </w:p>
      </w:tc>
    </w:tr>
    <w:tr>
      <w:trPr/>
      <w:tc>
        <w:tcPr>
          <w:tcW w:w="35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alteser Syntax" w:hAnsi="Malteser Syntax" w:cs="Malteser Syntax"/>
              <w:sz w:val="12"/>
            </w:rPr>
          </w:pPr>
          <w:r>
            <w:rPr>
              <w:rFonts w:cs="Malteser Syntax" w:ascii="Malteser Syntax" w:hAnsi="Malteser Syntax"/>
              <w:sz w:val="12"/>
            </w:rPr>
          </w:r>
        </w:p>
      </w:tc>
      <w:tc>
        <w:tcPr>
          <w:tcW w:w="359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alteser Syntax" w:hAnsi="Malteser Syntax" w:cs="Malteser Syntax"/>
              <w:sz w:val="12"/>
            </w:rPr>
          </w:pPr>
          <w:r>
            <w:rPr>
              <w:rFonts w:cs="Malteser Syntax" w:ascii="Malteser Syntax" w:hAnsi="Malteser Syntax"/>
              <w:sz w:val="12"/>
            </w:rPr>
          </w:r>
        </w:p>
      </w:tc>
      <w:tc>
        <w:tcPr>
          <w:tcW w:w="35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alteser Syntax" w:hAnsi="Malteser Syntax" w:cs="Malteser Syntax"/>
              <w:sz w:val="12"/>
            </w:rPr>
          </w:pPr>
          <w:r>
            <w:rPr>
              <w:rFonts w:cs="Malteser Syntax" w:ascii="Malteser Syntax" w:hAnsi="Malteser Syntax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9" w:hanging="0"/>
      <w:outlineLvl w:val="6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Bestandlis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3:13:00Z</dcterms:created>
  <dc:creator> </dc:creator>
  <dc:description/>
  <dc:language>en-US</dc:language>
  <cp:lastModifiedBy>Jan Hackemann</cp:lastModifiedBy>
  <cp:lastPrinted>2001-11-13T23:16:00Z</cp:lastPrinted>
  <dcterms:modified xsi:type="dcterms:W3CDTF">2002-11-01T10:01:00Z</dcterms:modified>
  <cp:revision>7</cp:revision>
  <dc:subject/>
  <dc:title> Artikel</dc:title>
</cp:coreProperties>
</file>