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- 85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b/>
                <w:b/>
                <w:sz w:val="36"/>
              </w:rPr>
            </w:pPr>
            <w:r>
              <w:rPr/>
              <w:t xml:space="preserve"> </w:t>
            </w:r>
            <w:r>
              <w:rPr>
                <w:b/>
                <w:sz w:val="32"/>
              </w:rPr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</w:t>
            </w:r>
          </w:p>
          <w:p>
            <w:pPr>
              <w:pStyle w:val="Normal"/>
              <w:rPr/>
            </w:pPr>
            <w:r>
              <w:rPr/>
              <w:t>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</w:t>
            </w:r>
          </w:p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</w:t>
            </w:r>
          </w:p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32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utdruckmessgerät, Erwachse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h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mansche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hosk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berthermometer ( in Gleittasche, grün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leuchte ( in Gleittasche, grün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oxymeter mit Fingersens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el Forregger ( Intubationsset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el Forregger ( Intubationsset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el Forregger ( Intubationsset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el McIntosh ( Intubationsset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el McIntosh ( Intubationsset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oskopgriff ( Intubationsset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- &amp; Batterie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ubationsmandrin ( Intubationsset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okaingel, Tube ( Intubationsset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anklemme ( Intubationsset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gilz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bri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healtubus; 6,0 mm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24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healtubus; 7,0 mm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28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healtubus; 7,5 mm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30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healtubus; 8,0 mm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32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healtubus; 8,5 mm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34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papier für E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tel mit Reserveelektroden für E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618"/>
        <w:gridCol w:w="708"/>
        <w:gridCol w:w="374"/>
        <w:gridCol w:w="335"/>
        <w:gridCol w:w="709"/>
        <w:gridCol w:w="1559"/>
        <w:gridCol w:w="213"/>
        <w:gridCol w:w="2480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se, steril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>
          <w:trHeight w:val="22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sche Mullb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cm*6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sche Mullb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cm*6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*600 c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 * 1200 c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ungsdec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dschnellverb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ku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eichende Menge ?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äsiv-B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e spitz-stumpf ( Gleittasche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e spitz-spitz ( Gleittasche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e spiz-spitz gebogen ( Gleittasche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zette chirurgisch ( Gleittasche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zette anatomisch ( Gleittsche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zette „Veilchenfeld“ ( Gleittasche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isodonnasal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OK, Verfallsdatum ?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stilg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OK, Verfallsdatum ?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g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b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OK, Verfallsdatum ?</w:t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eller:  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1 von 14</w:t>
            </w:r>
          </w:p>
        </w:tc>
      </w:tr>
      <w:tr>
        <w:trPr>
          <w:trHeight w:val="2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03.09.20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- 85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708"/>
        <w:gridCol w:w="709"/>
        <w:gridCol w:w="709"/>
        <w:gridCol w:w="1559"/>
        <w:gridCol w:w="2699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er Lösung, Plastikflas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, Lösung klar ?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s 6%, Plastikflas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, Lösung klar ?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se Lösung 5 %, Plastikflas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, Lösung klar ?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l 0,9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, Lösung klar ?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usionssystem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G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, Hülle OK ?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desinfektionsspray, Pumpflas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n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/ klebt noch ?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nspray, Pumpflas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mas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mas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nbri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„Verbrennung“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egelt ?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lage 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„Chirurgie &amp; Replantation“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egelt ?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lage 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„Notgeburt“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egelt ?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lage 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fallkoffer „Paediatrie“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</w:t>
            </w:r>
            <w:r>
              <w:rPr/>
              <w:t>Checkliste, Anlage 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Absaugpumpe „Accuvac“ mit 4 Kathe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lauf !!! Kabel OK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schuh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eichende Menge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flasche, Reserve; 5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hf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kappe auf Ventil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flasche, Reserve; 2,5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kappe auf Ventil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enwagenverbandki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N 14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egelt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Vorratsröhre 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-Nasenso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ratsröhre Absaugkathet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 Kammerschienen ( 2* Arm &amp; 2 * Bein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Set für Spine Bo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selgu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enbez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erkeit !!!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enbez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erkeit !!!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klak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erkeit !!!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malunter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enspül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egelt ?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lage 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mal Ice-P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ht &amp; Unversehrt ?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552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2 von 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03.09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– 85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ngeschrank F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-Wege-Hah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atzpapier Pulsoxym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ängerungskabel Pulsoxym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Brausetable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 Kohle, Kompre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k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, 500 mgASS, Tablettenstreifen, 10 Stü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b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eschädigt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ßke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deltubu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11"/>
        <w:gridCol w:w="1559"/>
        <w:gridCol w:w="2693"/>
      </w:tblGrid>
      <w:tr>
        <w:trPr/>
        <w:tc>
          <w:tcPr>
            <w:tcW w:w="1049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imationsunterlage, gerol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fach lin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rückhalte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erkeit !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ffneck Seleckt, ( blauer Beutel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fneck, Paediatrik ( blauer Beutel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fneck, Baby-Noneck ( blauer Beutel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nflasch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epackt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nflasch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epackt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kbeck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epackt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augpumpe, manuell für Vakuummatra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lauf !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ktionsschutzanzüge ( Einmalgebrauch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552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3 von 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03.09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827"/>
        <w:gridCol w:w="31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85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ensch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fach rechts vor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che Handdesinfek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fach r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ausreichend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che Flächendesinfek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fach r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ausreichend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che Handwaschlo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enfach r 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ausreichend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handtücher Packung 100 Stü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enfach r v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ausreichend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chenpap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enfach r 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chuhe, Reser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fach r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entragetuch in Tü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fach r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er, unbeschädigt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decke, Einmalgebrau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fach rechts hin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Reserve !!, K-Fall / V-F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/Defi – Responder 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enra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lis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lage 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falltasch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lis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Anlage 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kamentenkoff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lis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Anlage 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flasche ( fest installiert –Schrank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k ( min 40 bar ) TÜV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ckminderer ( 0-16 </w:t>
            </w:r>
            <w:r>
              <w:rPr>
                <w:vertAlign w:val="superscript"/>
              </w:rPr>
              <w:t>L</w:t>
            </w:r>
            <w:r>
              <w:rPr/>
              <w:t>/</w:t>
            </w:r>
            <w:r>
              <w:rPr>
                <w:vertAlign w:val="subscript"/>
              </w:rPr>
              <w:t>min</w:t>
            </w:r>
            <w:r>
              <w:rPr/>
              <w:t xml:space="preserve"> ) 4 Abgä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 ? Dicht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beutel mit Reservoir, Maske, PEEP-Ventil, Sauerstoffschla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 ! an 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angeschlossen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maske mit Schlauch, an Sauerstoffflasche angeschlos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enutzt ? an O</w:t>
            </w:r>
            <w:r>
              <w:rPr>
                <w:vertAlign w:val="subscript"/>
              </w:rPr>
              <w:t xml:space="preserve">2 </w:t>
            </w:r>
            <w:r>
              <w:rPr/>
              <w:t>angeschlossen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flasche ( tragbar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k ( min 40 bar ) TÜV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kminderer ( 0-16</w:t>
            </w:r>
            <w:r>
              <w:rPr>
                <w:vertAlign w:val="superscript"/>
              </w:rPr>
              <w:t>L</w:t>
            </w:r>
            <w:r>
              <w:rPr/>
              <w:t>/</w:t>
            </w:r>
            <w:r>
              <w:rPr>
                <w:vertAlign w:val="subscript"/>
              </w:rPr>
              <w:t>min</w:t>
            </w:r>
            <w:r>
              <w:rPr/>
              <w:t>) mit O</w:t>
            </w:r>
            <w:r>
              <w:rPr>
                <w:vertAlign w:val="subscript"/>
              </w:rPr>
              <w:t>2</w:t>
            </w:r>
            <w:r>
              <w:rPr/>
              <w:t>-Schlauch &amp; Maske oder Nasenso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 ! Dicht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augpumpe, fest eingeba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lauf, Auffangbehälter sauber ? Fingertip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estuhl, klappb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 !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entrage, DIN &amp; anatom. Auf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 !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fkissen, bezo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er ??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ke, bezog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er ??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entrage, 1fach klappbar, S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 !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ufeltr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 !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egurte ( in Beutel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 !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 B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 !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uummatra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 ! Absaugen – Dicht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552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4 von 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03.09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– 85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lage 1 :</w:t>
      </w:r>
      <w:r>
        <w:rPr/>
        <w:t xml:space="preserve"> Notfallkoffer Paediatrie ( Teil 1 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Bemerkunge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beu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für PEEP-Ve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-Reservo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lz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a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a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a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a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a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a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a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altubus ( mit Blocker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er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r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r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maske, Rendall – Ba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maske, Rendall – Ba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elsensor für Pulsoxym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oskopgri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ubationsspatel McInto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ubationsspatel Forreg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ubationsspatel Forreg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ocaing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fallsdatum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b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aster, 2,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t noch 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beutel, Kleinki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für PEEP-Ve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P-Ve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reservo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maske, Laerd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maske, Am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filter, Paediat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maske, Paediat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-Sau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708"/>
        <w:gridCol w:w="567"/>
        <w:gridCol w:w="142"/>
        <w:gridCol w:w="709"/>
        <w:gridCol w:w="1559"/>
        <w:gridCol w:w="142"/>
        <w:gridCol w:w="255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 – Paediat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sion „Paed III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fallsdatum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usion NaCl, 5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sion NaCl, 1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os. Nad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>
          <w:trHeight w:val="473" w:hRule="atLeast"/>
        </w:trPr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5 von 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03.09.2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– 85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lage 1 :</w:t>
      </w:r>
      <w:r>
        <w:rPr/>
        <w:t xml:space="preserve"> Notfallkoffer Paediatrie ( Teil 2 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sions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G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tdruckmeßgerät Ki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icht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uglingsmansche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icht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hoskop, Paediat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enleuch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nfektionstupf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dschnellverband, Pack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ausreichend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sch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e 10 * 10 cm,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e 7,5 * 7,5 cm ,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400 * 6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800 * 12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binde, 4 cm * 4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tiole Diacep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iole Diacep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835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6 von 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: 03.09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3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85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lage 2 :</w:t>
      </w:r>
      <w:r>
        <w:rPr/>
        <w:t xml:space="preserve"> Notfalltasche, Erwachsene ( Teil 1 )</w:t>
      </w:r>
    </w:p>
    <w:p>
      <w:pPr>
        <w:pStyle w:val="Normal"/>
        <w:numPr>
          <w:ilvl w:val="0"/>
          <w:numId w:val="2"/>
        </w:numPr>
        <w:rPr/>
      </w:pPr>
      <w:r>
        <w:rPr/>
        <w:t>Taschendeckel</w:t>
      </w:r>
    </w:p>
    <w:p>
      <w:pPr>
        <w:pStyle w:val="Normal"/>
        <w:ind w:left="1416" w:hanging="0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chuhe, un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eltasche, or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brille für Intub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box, zusammengeklap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upttasche, Deckel</w:t>
      </w:r>
    </w:p>
    <w:p>
      <w:pPr>
        <w:pStyle w:val="Normal"/>
        <w:ind w:left="1416" w:hanging="0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e, steril, 10 * 1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es Inlet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400 * 600 mm,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600 * 800 mm,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andpäckchen, ster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,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binde, 6 cm * 4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dschnellverb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t noch Menge ausreichend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ecktuch, Baumwo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t noch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sch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tdruckmeßgerä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es Inl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hosk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dersch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leuch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ungsdecke, 160 * 22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hamm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ständig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ort – Kalt – Kompre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ecktuch, Baumwo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äsiv – B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sche Mullbinde, 8 cm * 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Splint, Fin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Splint, A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Splint, B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694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7 von 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03.09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3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85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lage 2 :</w:t>
      </w:r>
      <w:r>
        <w:rPr/>
        <w:t xml:space="preserve"> Notfalltasche, Haupttasche, Klappeinlage ( Teil 2 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uevac, Handabsaugpum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es Inl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augbehäl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augbehäl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augkath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, Hülle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augkath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augkath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xiloson, Dosier-Aeroso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es Inl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-Spr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4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tec 200, Dosier-Aeros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b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bes Inl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n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t noch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sions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552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8 von 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03.09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3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Katastrophenschu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    </w:t>
            </w:r>
            <w:r>
              <w:rPr/>
              <w:t>Bestandslis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W - 85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              </w:t>
            </w:r>
            <w:r>
              <w:rPr/>
              <w:t>Rettungsdien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lage 3 :</w:t>
      </w:r>
      <w:r>
        <w:rPr/>
        <w:t xml:space="preserve"> Notfallmedikamente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/ </w:t>
            </w:r>
          </w:p>
          <w:p>
            <w:pPr>
              <w:pStyle w:val="Normal"/>
              <w:rPr/>
            </w:pPr>
            <w:r>
              <w:rPr/>
              <w:t>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</w:t>
            </w:r>
          </w:p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</w:t>
            </w:r>
          </w:p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pent, 0,5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. Koffer /</w:t>
            </w:r>
          </w:p>
          <w:p>
            <w:pPr>
              <w:pStyle w:val="Normal"/>
              <w:rPr/>
            </w:pPr>
            <w:r>
              <w:rPr/>
              <w:t>Ampullenleis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sol, 500 mg, Trockensubsta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pin, 0,5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opan ( BS )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ium, 10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epam, 10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cum, 15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a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stil, 4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osemid ( Lasix ), 20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urytmal ( Aimalin ), 50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, 5000 i.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nom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anest, 50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cain, 2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thenon, Trockensubsta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, 10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lgin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, Lösungsmitel für SDH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50 mg, Trockensubsta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osin, (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208 mg Theophilin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renin, 1 : 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l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ex, 62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, Recti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e Lsg. 40 %, Plastikampu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l, 0,9 %, Plastikampu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l, 0,9 %, Glasflas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250, Trockensubsta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 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, Lösungsmittel für SDH 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renin 1 : 1000, Stechampu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anal, 0,5 g, Trockensubsta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, Lösungsmittel für Trap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552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9 von 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03.09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3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- 85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nlage 4 :</w:t>
      </w:r>
      <w:r>
        <w:rPr/>
        <w:t xml:space="preserve">  Set Notgeburt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au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Notgeb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ur Silberwind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-Wind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teril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elb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elklem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400 * 6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pe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sch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e, steril, 10 * 1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e Handschu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e Handschu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ungsdec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303"/>
        <w:gridCol w:w="28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10 von 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03.09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- 85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lage 5 :</w:t>
      </w:r>
      <w:r>
        <w:rPr/>
        <w:t xml:space="preserve"> Set Chirurgie &amp; Replantation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ntatbeu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Chirur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ntatbeu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te Trockene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ungsmittel für Trockenei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sches Besteck,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isation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cktuch, 75 * 9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isation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ht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isation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chuhe, steril, paarweise verpac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chuhe, steril, paarweise verpac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ücher, 600 * 8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eckt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t noch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e, steril, 10 * 1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malrasier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pe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tmaterial, Ha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303"/>
        <w:gridCol w:w="2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11 von 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03.09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ausstat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- 85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lage 6 :</w:t>
      </w:r>
      <w:r>
        <w:rPr/>
        <w:t xml:space="preserve"> Set Verbrennung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Verbrenn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 Kühle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400 * 6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600 * 8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800 * 12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t noch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ungsdeck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dersch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694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12 von 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03.09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– 85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nlage 7 :</w:t>
      </w:r>
      <w:r>
        <w:rPr/>
        <w:t xml:space="preserve"> Set Augenspülung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Augenspül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Spüllös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enspülflasche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er, Trocken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e, 10 * 10 cm ,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ecktüc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tab zum Umklappen des Lie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eschädigt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zette, anatomis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cop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e, gebogen, spitz – stump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694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13 von 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03.09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– 85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lage 8 :</w:t>
      </w:r>
      <w:r>
        <w:rPr/>
        <w:t xml:space="preserve"> Responder 3000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r 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 nach MP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ätetas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– Kabel 5 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itentasche rech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malrasier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itentasche lin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lationsg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tzuckermessgerä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tas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tzuckermessstreif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 Messgerä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 der Messstreifen =</w:t>
            </w:r>
          </w:p>
          <w:p>
            <w:pPr>
              <w:pStyle w:val="Normal"/>
              <w:rPr/>
            </w:pPr>
            <w:r>
              <w:rPr/>
              <w:t>Eichstreifen !!!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et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 Mesgerä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Elektro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ng testen, min 4 Dio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694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14 von 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03.09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5:54:00Z</dcterms:created>
  <dc:creator>Familie Klasen</dc:creator>
  <dc:description/>
  <dc:language>en-US</dc:language>
  <cp:lastModifiedBy>User</cp:lastModifiedBy>
  <cp:lastPrinted>2001-10-31T23:19:00Z</cp:lastPrinted>
  <dcterms:modified xsi:type="dcterms:W3CDTF">2001-10-31T22:25:00Z</dcterms:modified>
  <cp:revision>4</cp:revision>
  <dc:subject/>
  <dc:title> Artikel</dc:title>
</cp:coreProperties>
</file>