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685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hrzeugausstat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-KS 5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>
          <w:trHeight w:val="5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>
                <w:b/>
                <w:b/>
                <w:sz w:val="36"/>
              </w:rPr>
            </w:pPr>
            <w:r>
              <w:rPr/>
              <w:t xml:space="preserve"> </w:t>
            </w:r>
            <w:r>
              <w:rPr>
                <w:b/>
                <w:sz w:val="32"/>
              </w:rPr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</w:t>
            </w:r>
          </w:p>
          <w:p>
            <w:pPr>
              <w:pStyle w:val="Normal"/>
              <w:rPr/>
            </w:pPr>
            <w:r>
              <w:rPr/>
              <w:t>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</w:t>
            </w:r>
          </w:p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</w:t>
            </w:r>
          </w:p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32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ndreie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hensitzba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we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Z-Verbandkas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der Sitzba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handschuhe, Stulpen, Pa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hensitzba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blinkleuch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gensa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helm mit Visier und Halteband für HLE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r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nhe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uzschlüs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ske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falltasch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nra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nach List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Anlag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1618"/>
        <w:gridCol w:w="708"/>
        <w:gridCol w:w="374"/>
        <w:gridCol w:w="335"/>
        <w:gridCol w:w="709"/>
        <w:gridCol w:w="1559"/>
        <w:gridCol w:w="213"/>
        <w:gridCol w:w="2480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trommel ( Platzhalter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nfach recht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ben einfach in Holzki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tenfach links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ben doppelt in Holzki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ngel für Ratsche, in Holzki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sche für Greifz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>
          <w:trHeight w:val="61" w:hRule="atLeast"/>
        </w:trPr>
        <w:tc>
          <w:tcPr>
            <w:tcW w:w="104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1.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teller:  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1 von 10</w:t>
            </w:r>
          </w:p>
        </w:tc>
      </w:tr>
      <w:tr>
        <w:trPr>
          <w:trHeight w:val="2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19.09.20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685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hrzeugausstat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– KS 59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efläche, links</w:t>
      </w:r>
    </w:p>
    <w:p>
      <w:pPr>
        <w:pStyle w:val="Normal"/>
        <w:rPr/>
      </w:pPr>
      <w:r>
        <w:rPr/>
      </w:r>
    </w:p>
    <w:tbl>
      <w:tblPr>
        <w:tblW w:w="1049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708"/>
        <w:gridCol w:w="709"/>
        <w:gridCol w:w="709"/>
        <w:gridCol w:w="1559"/>
        <w:gridCol w:w="2699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lbahn für Bergekor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gesbox 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enunterlage für Bergekor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ungsspieß und –kab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gesbox 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mimatte für Stromerzeu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eumit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erkabel : Schuko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C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>
          <w:trHeight w:val="1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erkabel : CE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Schu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>
          <w:trHeight w:val="1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orgungskabel KFZ, Schuko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CEE, 3 * 2,5 cm</w:t>
            </w:r>
            <w:r>
              <w:rPr>
                <w:vertAlign w:val="superscript"/>
              </w:rPr>
              <w:t xml:space="preserve">2 </w:t>
            </w:r>
            <w:r>
              <w:rPr/>
              <w:t>, Gummikab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>
          <w:trHeight w:val="1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leuchte, ex-geschützt, mit Ladekab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gesbox 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>
          <w:trHeight w:val="1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blinkleuch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>
          <w:trHeight w:val="1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erungsleine in Beutel mit Trageriem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>
          <w:trHeight w:val="1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rgurt für Greifz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gesbox 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>
          <w:trHeight w:val="1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>
          <w:trHeight w:val="1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ätsumhängetas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nach Liste, Anlage 1</w:t>
            </w:r>
          </w:p>
        </w:tc>
      </w:tr>
      <w:tr>
        <w:trPr>
          <w:trHeight w:val="1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fallrucksa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nach Liste, Anlage 2</w:t>
            </w:r>
          </w:p>
        </w:tc>
      </w:tr>
      <w:tr>
        <w:trPr>
          <w:trHeight w:val="1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etuch in Schutzhü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>
          <w:trHeight w:val="1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verteiler, 16 A, 5 KW, abgesiche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>
          <w:trHeight w:val="1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ppstange mit Adapter für Kugelkop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>
          <w:trHeight w:val="1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eketten, schnellspa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>
          <w:trHeight w:val="1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spieße für Flatterb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nwerferkopf für Stativ, 2 *1000 Wa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efläch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>
          <w:trHeight w:val="335" w:hRule="atLeast"/>
        </w:trPr>
        <w:tc>
          <w:tcPr>
            <w:tcW w:w="10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552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2 von 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19.09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402"/>
        <w:gridCol w:w="34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hrzeugausstat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– KS 5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efläche : rechts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merkunge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bstoffkanister, Sup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füllt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erzeu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 (monatlich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zeugkas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nach Liste, Anlage 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blinkleuch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dreie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terband, rot – weiß, Kart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ibstoffausgießer für Kani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hilfe – Spray für Stromerzeu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ehrsleitkeg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pspa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enbe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ärft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erlöscher, ABC, Pul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V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cheinwerfer mit Ladehalte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552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3 von 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19.09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969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/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hrzeugausstat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-KS 5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eckklappe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kentrage, 2 fach klappbar, verstellb. Kopfte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eflä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ldecke, in Folie eingeschweiß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trommel mit Stahlseil, für Greifz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cheis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694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4 von 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19.09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969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/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hrzeugausstat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-KS 5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Anlage 1 :</w:t>
      </w:r>
      <w:r>
        <w:rPr/>
        <w:t xml:space="preserve"> Sanitätsumhängetasche, DIN 13 160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tpflaster, DIN 13019 A5 * 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s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ndschnellverband DIN 13019 – E 10 *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t noch ? Länge ausreichend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päckchen DIN 13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päckchen DIN 13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päckchen DIN 13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tuch, DIN 13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tuch, DIN 13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ierbinde, DIN 61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ierbinde, DIN 61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ungsdecke 2100 * 1600 mm, Mindestfoliendicke 12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e, 10 * 1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ecktuch, DIN 13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e, DIN 58279 – B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malschutzhandschuhe DIN EN 455-1 und DIN EN 45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leuch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DIN vorgesehen ist aber Unsinn und zu teuer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ängekarte für Verletz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isti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blo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nach DI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sverzeichn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mungshilfe – AMBU LIFEKEY 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nach 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694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5 von 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19.09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09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685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Katastrophenschutz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Bestandsliste</w:t>
            </w:r>
          </w:p>
          <w:p>
            <w:pPr>
              <w:pStyle w:val="Normal"/>
              <w:ind w:right="-709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Fahrzeugausstattung</w:t>
            </w:r>
          </w:p>
          <w:p>
            <w:pPr>
              <w:pStyle w:val="Normal"/>
              <w:ind w:right="-709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W-KS 592</w:t>
            </w:r>
          </w:p>
          <w:p>
            <w:pPr>
              <w:pStyle w:val="Normal"/>
              <w:ind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Rettungsdienst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>
          <w:b/>
          <w:bCs/>
          <w:u w:val="single"/>
        </w:rPr>
        <w:t>Anlage 2.1 :</w:t>
      </w:r>
      <w:r>
        <w:rPr/>
        <w:t xml:space="preserve"> Notfallrucksack</w:t>
      </w:r>
    </w:p>
    <w:p>
      <w:pPr>
        <w:pStyle w:val="Normal"/>
        <w:ind w:right="-709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697"/>
        <w:gridCol w:w="4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Art /</w:t>
            </w:r>
          </w:p>
          <w:p>
            <w:pPr>
              <w:pStyle w:val="Normal"/>
              <w:ind w:right="-709" w:hanging="0"/>
              <w:rPr/>
            </w:pPr>
            <w:r>
              <w:rPr/>
              <w:t>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Menge</w:t>
            </w:r>
          </w:p>
          <w:p>
            <w:pPr>
              <w:pStyle w:val="Normal"/>
              <w:ind w:right="-709" w:hanging="0"/>
              <w:rPr/>
            </w:pPr>
            <w:r>
              <w:rPr/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Menge</w:t>
            </w:r>
          </w:p>
          <w:p>
            <w:pPr>
              <w:pStyle w:val="Normal"/>
              <w:ind w:right="-709" w:hanging="0"/>
              <w:rPr/>
            </w:pPr>
            <w:r>
              <w:rPr/>
              <w:t>M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lutdruckmeßgerä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Er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Taschenbo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tethosk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l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R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Gr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Gr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Or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raunülenpfla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Pfla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Ro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Klebt noch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Infusionslösung, Ringer ö.ä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Infusionsbeste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Rettungsdec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Dreiecktu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Kodanspr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Kleidersch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bandsch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taub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Handschu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Pa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               </w:t>
            </w:r>
            <w:r>
              <w:rPr/>
              <w:t>Innentasche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eatmungsbeu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Er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Innenfach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eatmungsmas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Gr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auerstoffreservoir mit Zuleit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eatmungsfil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E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Absaugpumpe, mechanis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Absaugkath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Absaugkath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Gr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Absaugkath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16"/>
              </w:rPr>
            </w:pPr>
            <w:r>
              <w:rPr>
                <w:sz w:val="16"/>
              </w:rPr>
              <w:t>Schwa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Absaugkath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Wei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auerstoffflasche, mit Druckminder 4 L fe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0,8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Fülldruck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auerstoffmas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E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835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sion : 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Ersteller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Freigegeben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eite : 6 von  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tand    : 19.09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Katastrophenschutz Wupper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</w:tbl>
    <w:p>
      <w:pPr>
        <w:pStyle w:val="Normal"/>
        <w:ind w:right="-709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685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Katastrophenschutz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Bestandsliste</w:t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Fahrzeugausstattung</w:t>
            </w:r>
          </w:p>
          <w:p>
            <w:pPr>
              <w:pStyle w:val="Normal"/>
              <w:ind w:right="-709" w:hanging="0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W-KS 592</w:t>
            </w:r>
          </w:p>
          <w:p>
            <w:pPr>
              <w:pStyle w:val="Normal"/>
              <w:ind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Rettungsdienst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>
          <w:b/>
          <w:bCs/>
          <w:u w:val="single"/>
        </w:rPr>
        <w:t>Anlage 2.2 :</w:t>
      </w:r>
      <w:r>
        <w:rPr/>
        <w:t xml:space="preserve"> Notfallrucksack</w:t>
      </w:r>
    </w:p>
    <w:p>
      <w:pPr>
        <w:pStyle w:val="Normal"/>
        <w:ind w:left="708" w:right="-709" w:firstLine="708"/>
        <w:rPr/>
      </w:pPr>
      <w:r>
        <w:rPr/>
        <w:t xml:space="preserve"> </w:t>
      </w:r>
      <w:r>
        <w:rPr/>
        <w:t>Innentasche</w:t>
      </w:r>
    </w:p>
    <w:p>
      <w:pPr>
        <w:pStyle w:val="Normal"/>
        <w:ind w:right="-709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701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Art /</w:t>
            </w:r>
          </w:p>
          <w:p>
            <w:pPr>
              <w:pStyle w:val="Normal"/>
              <w:ind w:right="-709" w:hanging="0"/>
              <w:rPr/>
            </w:pPr>
            <w:r>
              <w:rPr/>
              <w:t>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Menge</w:t>
            </w:r>
          </w:p>
          <w:p>
            <w:pPr>
              <w:pStyle w:val="Normal"/>
              <w:ind w:right="-709" w:hanging="0"/>
              <w:rPr/>
            </w:pPr>
            <w:r>
              <w:rPr/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Menge</w:t>
            </w:r>
          </w:p>
          <w:p>
            <w:pPr>
              <w:pStyle w:val="Normal"/>
              <w:ind w:right="-709" w:hanging="0"/>
              <w:rPr/>
            </w:pPr>
            <w:r>
              <w:rPr/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lockerspritze, un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eitentasch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Intubationsmandr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Mullbinde zur Fixie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Guede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Guede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Guede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Guede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Trachea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Trachea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Trachea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Laryngoskopgri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patel, McInto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patel, McInto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patel, McInto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                 </w:t>
            </w:r>
            <w:r>
              <w:rPr/>
              <w:t>Seitentasche rechts :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Mullbi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FB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eitentasche Rech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Mullbi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FB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Elastische Binde, 10 cm * 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bandpäckch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bandpäckch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Seitentasche links :</w:t>
      </w:r>
    </w:p>
    <w:p>
      <w:pPr>
        <w:pStyle w:val="Normal"/>
        <w:ind w:right="-709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701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Wundschnellverb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treif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eitentasche Lin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Klebefähigkeit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bandtu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bandtu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Kompressen, steril, 10 * 1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2694"/>
        <w:gridCol w:w="25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sion : 1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Ersteller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Freigegeben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eite : 7 von 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tand     : 19.09.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Katastrophenschutz Wuppe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3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hrzeugausstat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-KS 5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lage 3.1 :</w:t>
      </w:r>
      <w:r>
        <w:rPr/>
        <w:t xml:space="preserve"> Notfalltasche, Erwachsene </w:t>
      </w:r>
    </w:p>
    <w:p>
      <w:pPr>
        <w:pStyle w:val="Normal"/>
        <w:ind w:left="708" w:firstLine="708"/>
        <w:rPr/>
      </w:pPr>
      <w:r>
        <w:rPr/>
        <w:t>Taschendeckel</w:t>
      </w:r>
    </w:p>
    <w:p>
      <w:pPr>
        <w:pStyle w:val="Normal"/>
        <w:ind w:left="1416" w:hanging="0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chuhe, un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eltasche, ora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brille für Intub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box, zusammengeklapp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upttasche, Deckel</w:t>
      </w:r>
    </w:p>
    <w:p>
      <w:pPr>
        <w:pStyle w:val="Normal"/>
        <w:ind w:left="1416" w:hanging="0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e, steril, 10 * 1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tes Inlett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tuch, 400 * 600 mm, 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tuch, 600 * 800 mm, 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bandpäckchen, ster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päckchen, 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binde, 6 cm * 4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ndschnellverb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ü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t noch Menge ausreichend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ecktuch, Baumwo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la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t noch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sch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tdruckmessgerä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es Inle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thosk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dersch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leuch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ungsdecke, 160 * 22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xhamm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ständig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ort – Kalt – Kompres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ecktuch, Baumwo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s Inlett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äsiv – Bi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ische Mullbinde, 8 cm * 6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Splint, Fin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Splint, A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Splint, Be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694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8 von 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19.09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3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hrzeugausstat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-KS 5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lage 3.2 :</w:t>
      </w:r>
      <w:r>
        <w:rPr/>
        <w:t xml:space="preserve"> Notfalltasche, Haupttasche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tmungsbeut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es Inle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mungsmas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mungsmas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mungsfil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stoffreservoir mit Zuleit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deltubus ( 0 / 1 / 2 / 3 / 4 / 5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eltubus ( 28 CH &amp; 32 CH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healtubus ( 6,5 / 7,0 / 7,5 / 8,0 / 8,5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ubationsmandr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yngoskopgri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atel, McInto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atel, McInto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el, McInto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el, McInto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ylocaing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lzan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ersprit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Tubus Hol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nklem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ub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bes Inle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ülenpfla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t noch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t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t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t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t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usions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760"/>
        <w:gridCol w:w="705"/>
        <w:gridCol w:w="705"/>
        <w:gridCol w:w="1551"/>
        <w:gridCol w:w="2683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bsaugpumpe, manuel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augkathet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augkathet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augkathet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war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usionslösung, Ring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 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usionssyst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G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desinfektion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552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sion : 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9 von 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19.09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3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hrzeugausstat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-KS 5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lage 4 :</w:t>
      </w:r>
      <w:r>
        <w:rPr/>
        <w:t xml:space="preserve"> Werkzeugkasten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rrenkas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kzeu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 liegt be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ubendreher, Schli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ubendreher, Kre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lschlüs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schlüs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busschlüs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fäus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osserhamm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zan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zan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tellbarer Schraubenschlüss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w. Englän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694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1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10 von 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19.09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1:31:00Z</dcterms:created>
  <dc:creator>Familie Klasen</dc:creator>
  <dc:description/>
  <dc:language>en-US</dc:language>
  <cp:lastModifiedBy> </cp:lastModifiedBy>
  <cp:lastPrinted>2001-12-27T22:31:00Z</cp:lastPrinted>
  <dcterms:modified xsi:type="dcterms:W3CDTF">2002-01-03T11:31:00Z</dcterms:modified>
  <cp:revision>2</cp:revision>
  <dc:subject/>
  <dc:title> Artikel</dc:title>
</cp:coreProperties>
</file>